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502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327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928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92800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928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9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5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0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4060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40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978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5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5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691" to="9532,46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51" to="9532,68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930" to="9532,79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450" to="9532,104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531" to="9532,115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051" to="9532,14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8590</wp:posOffset>
                </wp:positionH>
                <wp:positionV relativeFrom="page">
                  <wp:posOffset>3465830</wp:posOffset>
                </wp:positionV>
                <wp:extent cx="1485900" cy="483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38760"/>
                          <a:chOff x="0" y="0"/>
                          <a:chExt cx="1486080" cy="483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14731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71880"/>
                            <a:ext cx="1486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6280" y="4533840"/>
                            <a:ext cx="533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272.9pt;width:117pt;height:381pt" coordorigin="4234,5458" coordsize="2340,7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4;top:5458;width:2319;height: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8878;width:2339;height:4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4;top:12598;width:839;height:4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688590</wp:posOffset>
                </wp:positionV>
                <wp:extent cx="5257800" cy="635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55080"/>
                          <a:chOff x="0" y="0"/>
                          <a:chExt cx="5257800" cy="635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11.7pt;width:414pt;height:500.4pt" coordorigin="1267,4234" coordsize="8280,10008">
                <v:shape id="shape_0" stroked="f" o:allowincell="f" style="position:absolute;left:1267;top:42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3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4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0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5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16:00Z</dcterms:created>
  <dc:creator>Duane Mollett</dc:creator>
  <dc:description/>
  <dc:language>en-US</dc:language>
  <cp:lastModifiedBy>Duane Mollett</cp:lastModifiedBy>
  <cp:lastPrinted>2004-03-08T14:20:00Z</cp:lastPrinted>
  <dcterms:modified xsi:type="dcterms:W3CDTF">2004-03-08T20:24:00Z</dcterms:modified>
  <cp:revision>6</cp:revision>
  <dc:subject/>
  <dc:title/>
</cp:coreProperties>
</file>