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62745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2800" cy="10058400"/>
                          <a:chOff x="0" y="0"/>
                          <a:chExt cx="92628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9718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314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661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000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3434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690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0292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372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727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6065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6408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7833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8181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8519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8862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9209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7491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206496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309816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413496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824976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516384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619236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722124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927864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9.3pt;height:792pt" coordorigin="0,0" coordsize="14586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67,4680" to="9546,4680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67,5220" to="9546,5220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67,5766" to="9546,5766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67,6300" to="9546,6300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67,6840" to="9546,6840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67,7386" to="9546,7386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67,7920" to="9546,7920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67,8460" to="9546,8460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67,9019" to="9546,9019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67,9552" to="9546,9552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67,10092" to="9546,10092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67,12337" to="9546,12337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67,12884" to="9546,12884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67,13417" to="9546,13417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67,13957" to="9546,13957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67,14504" to="9546,14504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67,11797" to="9546,11797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1347,3252" to="14586,3252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1347,4879" to="14586,4879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1347,6512" to="14586,6512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1347,12992" to="14586,12992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1347,8132" to="14586,8132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1347,9752" to="14586,9752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1347,11372" to="14586,11372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1347,14612" to="14586,14612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ge">
                  <wp:posOffset>2286000</wp:posOffset>
                </wp:positionV>
                <wp:extent cx="7658100" cy="65608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6561000"/>
                          <a:chOff x="0" y="0"/>
                          <a:chExt cx="7658280" cy="6561000"/>
                        </a:xfrm>
                      </wpg:grpSpPr>
                      <wps:wsp>
                        <wps:cNvSpPr txBox="1"/>
                        <wps:spPr>
                          <a:xfrm>
                            <a:off x="0" y="4343400"/>
                            <a:ext cx="3657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Important Papers – Lo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(Deed – Certificate – Receipts, Etc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0"/>
                            <a:ext cx="2057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Date of Bir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1143000"/>
                            <a:ext cx="2057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2171880"/>
                            <a:ext cx="2057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Place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0400"/>
                            <a:ext cx="2057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Clerg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229280"/>
                            <a:ext cx="2057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Day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5257800"/>
                            <a:ext cx="2057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Time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6286680"/>
                            <a:ext cx="2057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Place of Inter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80pt;width:603pt;height:516.6pt" coordorigin="2520,3600" coordsize="12060,10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10440;width:5759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Important Papers – Loc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(Deed – Certificate – Receipts, Etc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3600;width:323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Date of Bi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5400;width:323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7020;width:323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Place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8640;width:323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Cler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10260;width:323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Day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11880;width:323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Time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13500;width:323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Place of Inter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1783080</wp:posOffset>
                </wp:positionV>
                <wp:extent cx="8458200" cy="7625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7625160"/>
                          <a:chOff x="0" y="0"/>
                          <a:chExt cx="8458200" cy="7625160"/>
                        </a:xfrm>
                      </wpg:grpSpPr>
                      <wps:wsp>
                        <wps:cNvSpPr txBox="1"/>
                        <wps:spPr>
                          <a:xfrm>
                            <a:off x="6400800" y="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103392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207000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309888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412740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515628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618480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721368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6760"/>
                            <a:ext cx="5257800" cy="39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6640"/>
                            <a:ext cx="5257800" cy="21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40.4pt;width:666pt;height:600.4pt" coordorigin="1267,2808" coordsize="13320,12008">
                <v:shape id="shape_0" stroked="f" o:allowincell="f" style="position:absolute;left:11347;top:280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4436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606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768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930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092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254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416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4220;width:8279;height:6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1354;width:8279;height:3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512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487038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40"/>
      <w:jc w:val="center"/>
      <w:outlineLvl w:val="2"/>
    </w:pPr>
    <w:rPr>
      <w:color w:val="FF99FF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3:02:00Z</dcterms:created>
  <dc:creator>Duane Mollett</dc:creator>
  <dc:description/>
  <dc:language>en-US</dc:language>
  <cp:lastModifiedBy>Duane Mollett</cp:lastModifiedBy>
  <cp:lastPrinted>2004-03-08T16:18:00Z</cp:lastPrinted>
  <dcterms:modified xsi:type="dcterms:W3CDTF">2004-03-08T23:05:00Z</dcterms:modified>
  <cp:revision>3</cp:revision>
  <dc:subject/>
  <dc:title/>
</cp:coreProperties>
</file>