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536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10058400"/>
                          <a:chOff x="0" y="0"/>
                          <a:chExt cx="6055200" cy="10058400"/>
                        </a:xfrm>
                      </wpg:grpSpPr>
                      <wps:wsp>
                        <wps:cNvSpPr/>
                        <wps:spPr>
                          <a:xfrm>
                            <a:off x="5369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5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0"/>
                            <a:ext cx="525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2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15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8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58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16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2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4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rect id="shape_0" fillcolor="white" stroked="f" o:allowincell="f" style="position:absolute;left:9709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5760" to="9538,576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14400" to="9533,1440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9180" to="9538,918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7740" to="9538,774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8642" to="9538,864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800" to="9538,1080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9715" to="9538,9715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262" to="9538,1026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342" to="9538,1134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889" to="9538,11889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650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6159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02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188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45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543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5816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102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97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7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40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3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7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8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91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2999105</wp:posOffset>
                </wp:positionV>
                <wp:extent cx="1397000" cy="534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5346720"/>
                          <a:chOff x="0" y="0"/>
                          <a:chExt cx="1397160" cy="534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11304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97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5118120"/>
                            <a:ext cx="1346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236.15pt;width:110pt;height:421pt" coordorigin="4306,4723" coordsize="2200,8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6;top:6503;width:213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4723;width:2199;height:4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2783;width:2119;height: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3364865</wp:posOffset>
                </wp:positionV>
                <wp:extent cx="5257800" cy="5897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897880"/>
                          <a:chOff x="0" y="0"/>
                          <a:chExt cx="5257800" cy="5897880"/>
                        </a:xfrm>
                      </wpg:grpSpPr>
                      <wps:wsp>
                        <wps:cNvSpPr txBox="1"/>
                        <wps:spPr>
                          <a:xfrm>
                            <a:off x="0" y="3886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1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3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69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9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5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64.95pt;width:414pt;height:464.4pt" coordorigin="1267,5299" coordsize="8280,9288">
                <v:shape id="shape_0" stroked="f" o:allowincell="f" style="position:absolute;left:1267;top:1141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7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1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9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23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7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31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8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9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93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FF99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48:00Z</dcterms:created>
  <dc:creator>Duane Mollett</dc:creator>
  <dc:description/>
  <dc:language>en-US</dc:language>
  <cp:lastModifiedBy>Duane Mollett</cp:lastModifiedBy>
  <cp:lastPrinted>2003-05-01T11:27:00Z</cp:lastPrinted>
  <dcterms:modified xsi:type="dcterms:W3CDTF">2004-03-08T22:51:00Z</dcterms:modified>
  <cp:revision>3</cp:revision>
  <dc:subject/>
  <dc:title/>
</cp:coreProperties>
</file>