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862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0058400"/>
                          <a:chOff x="0" y="0"/>
                          <a:chExt cx="38862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2971800" y="36576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43434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a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040" y="50292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arried 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9718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ceas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06pt;height:792pt" coordorigin="0,0" coordsize="612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0;top:5760;width:14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860;top:6840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a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0;top:7920;width:125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arried 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4680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ceas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86130</wp:posOffset>
                </wp:positionH>
                <wp:positionV relativeFrom="page">
                  <wp:posOffset>0</wp:posOffset>
                </wp:positionV>
                <wp:extent cx="6063615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480" cy="10058400"/>
                          <a:chOff x="0" y="0"/>
                          <a:chExt cx="6063480" cy="10058400"/>
                        </a:xfrm>
                      </wpg:grpSpPr>
                      <wps:wsp>
                        <wps:cNvSpPr/>
                        <wps:spPr>
                          <a:xfrm>
                            <a:off x="5040" y="2985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34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68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1722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515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8623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01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5438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8912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2296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5726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9197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258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pt;margin-top:0pt;width:477.45pt;height:792pt" coordorigin="1238,0" coordsize="9549,15840">
                <v:line id="shape_0" from="1246,4702" to="9525,470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38,7920" to="9517,79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38,6840" to="9517,68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07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38,5760" to="9517,57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2,9720" to="9531,97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2,10260" to="9531,102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2,10807" to="9531,108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2,11340" to="9531,1134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2,11880" to="9531,118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2,12427" to="9531,124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2,12960" to="9531,1296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2,13500" to="9531,1350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2,14047" to="9531,140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2,14580" to="9531,145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984500</wp:posOffset>
            </wp:positionH>
            <wp:positionV relativeFrom="page">
              <wp:posOffset>5486400</wp:posOffset>
            </wp:positionV>
            <wp:extent cx="889000" cy="254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41" r="-4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2688590</wp:posOffset>
                </wp:positionV>
                <wp:extent cx="5257800" cy="67983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798240"/>
                          <a:chOff x="0" y="0"/>
                          <a:chExt cx="5257800" cy="67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680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260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4840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1400"/>
                            <a:ext cx="5257800" cy="360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211.7pt;width:414pt;height:535.25pt" coordorigin="1267,4234" coordsize="8280,10705">
                <v:shape id="shape_0" stroked="f" o:allowincell="f" style="position:absolute;left:1267;top:423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5300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6380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7460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260;width:8279;height:56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20:22:00Z</dcterms:created>
  <dc:creator>Duane Mollett</dc:creator>
  <dc:description/>
  <dc:language>en-US</dc:language>
  <cp:lastModifiedBy>Duane Mollett</cp:lastModifiedBy>
  <cp:lastPrinted>2003-05-01T14:19:00Z</cp:lastPrinted>
  <dcterms:modified xsi:type="dcterms:W3CDTF">2004-03-08T21:56:00Z</dcterms:modified>
  <cp:revision>6</cp:revision>
  <dc:subject/>
  <dc:title/>
</cp:coreProperties>
</file>