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43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86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7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62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7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7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9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10260" to="9538,1026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800" to="9538,108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347" to="9538,1134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80" to="9538,1188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420" to="9538,1242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967" to="9538,1296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3500" to="9538,135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040" to="9538,1404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587" to="9538,14587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7,9720" to="9536,972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7,9180" to="9536,918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7019" to="9532,701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939" to="9538,593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400" to="9538,54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325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594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2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67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5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1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72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2870</wp:posOffset>
                </wp:positionH>
                <wp:positionV relativeFrom="page">
                  <wp:posOffset>2633345</wp:posOffset>
                </wp:positionV>
                <wp:extent cx="15748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514600"/>
                          <a:chOff x="0" y="0"/>
                          <a:chExt cx="157464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8120" y="229860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07.35pt;width:124pt;height:198pt" coordorigin="4162,4147" coordsize="248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2;top:7767;width:109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4147;width:247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136265</wp:posOffset>
                </wp:positionV>
                <wp:extent cx="5257800" cy="635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0040"/>
                          <a:chOff x="0" y="0"/>
                          <a:chExt cx="5257800" cy="63500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34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6.95pt;width:414.05pt;height:500.05pt" coordorigin="1267,4939" coordsize="8281,10001">
                <v:shape id="shape_0" stroked="f" o:allowincell="f" style="position:absolute;left:1807;top:4939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479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6011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6551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719;width:8279;height:6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2:41:00Z</dcterms:modified>
  <cp:revision>3</cp:revision>
  <dc:subject/>
  <dc:title/>
</cp:coreProperties>
</file>