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8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0"/>
                          <a:chOff x="0" y="0"/>
                          <a:chExt cx="18288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3251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594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24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2670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792pt" coordorigin="0,0" coordsize="288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51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56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1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720;width:16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15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58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543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886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3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7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91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262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72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29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7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18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29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10260" to="9538,102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800" to="9538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347" to="9538,11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880" to="9538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420" to="9538,124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967" to="9538,12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00" to="9538,13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040" to="9538,14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587" to="9538,145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7,9720" to="9536,9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7,9180" to="9536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019" to="9532,70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939" to="9538,59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486" to="9538,64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00" to="9538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2870</wp:posOffset>
                </wp:positionH>
                <wp:positionV relativeFrom="page">
                  <wp:posOffset>2633345</wp:posOffset>
                </wp:positionV>
                <wp:extent cx="1574800" cy="2510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2510280"/>
                          <a:chOff x="0" y="0"/>
                          <a:chExt cx="1574640" cy="251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746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120" y="2294280"/>
                            <a:ext cx="698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207.35pt;width:124pt;height:197.65pt" coordorigin="4162,4147" coordsize="2480,3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2;top:4147;width:2479;height:3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7760;width:1099;height:3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3136265</wp:posOffset>
                </wp:positionV>
                <wp:extent cx="5257800" cy="6350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350040"/>
                          <a:chOff x="0" y="0"/>
                          <a:chExt cx="5257800" cy="635004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076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3480"/>
                            <a:ext cx="4229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257800" cy="39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46.95pt;width:414.05pt;height:500.05pt" coordorigin="1267,4939" coordsize="8281,10001">
                <v:shape id="shape_0" stroked="f" o:allowincell="f" style="position:absolute;left:1807;top:4939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479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6011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6551;width:665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719;width:8279;height:6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0:56:00Z</dcterms:created>
  <dc:creator>Duane Mollett</dc:creator>
  <dc:description/>
  <dc:language>en-US</dc:language>
  <cp:lastModifiedBy>Duane Mollett</cp:lastModifiedBy>
  <cp:lastPrinted>2003-04-30T18:01:00Z</cp:lastPrinted>
  <dcterms:modified xsi:type="dcterms:W3CDTF">2004-03-08T21:30:00Z</dcterms:modified>
  <cp:revision>5</cp:revision>
  <dc:subject/>
  <dc:title/>
</cp:coreProperties>
</file>