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43200</wp:posOffset>
                </wp:positionV>
                <wp:extent cx="52578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216pt;mso-position-vertical-relative:page;margin-left:6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2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4-03-08T22:06:00Z</dcterms:modified>
  <cp:revision>4</cp:revision>
  <dc:subject/>
  <dc:title/>
</cp:coreProperties>
</file>