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82800</wp:posOffset>
            </wp:positionH>
            <wp:positionV relativeFrom="page">
              <wp:posOffset>5511800</wp:posOffset>
            </wp:positionV>
            <wp:extent cx="2692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7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5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8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65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04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23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61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5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9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33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80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6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4326" to="9538,43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4866" to="9538,48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413" to="9538,541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946" to="9538,59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6486" to="9538,64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7033" to="9538,703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7566" to="9538,75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8106" to="9538,81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273" to="9538,1027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806" to="9538,108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346" to="9538,113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893" to="9538,1189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426" to="9538,124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966" to="9538,129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3513" to="9538,1351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046" to="9538,140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586" to="9538,145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2451100</wp:posOffset>
                </wp:positionV>
                <wp:extent cx="5257800" cy="741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16720"/>
                          <a:chOff x="0" y="0"/>
                          <a:chExt cx="5257800" cy="741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3pt;width:414pt;height:584.05pt" coordorigin="1267,3860" coordsize="8280,1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3860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801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46:00Z</dcterms:created>
  <dc:creator>Duane Mollett</dc:creator>
  <dc:description/>
  <dc:language>en-US</dc:language>
  <cp:lastModifiedBy>Duane Mollett</cp:lastModifiedBy>
  <cp:lastPrinted>2004-03-08T15:33:00Z</cp:lastPrinted>
  <dcterms:modified xsi:type="dcterms:W3CDTF">2004-03-08T22:47:00Z</dcterms:modified>
  <cp:revision>4</cp:revision>
  <dc:subject/>
  <dc:title/>
</cp:coreProperties>
</file>