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2451100</wp:posOffset>
                </wp:positionV>
                <wp:extent cx="5257800" cy="741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16720"/>
                          <a:chOff x="0" y="0"/>
                          <a:chExt cx="5257800" cy="741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9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5257800" cy="36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3pt;width:414pt;height:584.05pt" coordorigin="1267,3860" coordsize="8280,1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3860;width:8279;height:4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801;width:8279;height:5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0"/>
                            <a:ext cx="605844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5372640" y="0"/>
                              <a:ext cx="685800" cy="1005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716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988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728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568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876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580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456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728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320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196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468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208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048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3356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060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936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62080"/>
                              <a:ext cx="525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259;top:0;width:9541;height:15840">
  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59,4326" to="9538,43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4866" to="9538,486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5413" to="9538,541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5946" to="9538,59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6486" to="9538,648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7033" to="9538,703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7566" to="9538,756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8106" to="9538,810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10273" to="9538,1027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10806" to="9538,1080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11346" to="9538,113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11893" to="9538,1189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12426" to="9538,124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12966" to="9538,1296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13513" to="9538,1351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14046" to="9538,140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259,14586" to="9538,1458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5511800</wp:posOffset>
            </wp:positionV>
            <wp:extent cx="2688590" cy="421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6:45:00Z</dcterms:created>
  <dc:creator>Duane Mollett</dc:creator>
  <dc:description/>
  <dc:language>en-US</dc:language>
  <cp:lastModifiedBy>Duane Mollett</cp:lastModifiedBy>
  <cp:lastPrinted>2004-03-08T15:33:00Z</cp:lastPrinted>
  <dcterms:modified xsi:type="dcterms:W3CDTF">2004-03-08T21:34:00Z</dcterms:modified>
  <cp:revision>7</cp:revision>
  <dc:subject/>
  <dc:title/>
</cp:coreProperties>
</file>