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pt;margin-top:117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957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1pt;margin-top:117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95400</wp:posOffset>
                </wp:positionH>
                <wp:positionV relativeFrom="page">
                  <wp:posOffset>5486400</wp:posOffset>
                </wp:positionV>
                <wp:extent cx="18288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pt;margin-top:432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95700</wp:posOffset>
                </wp:positionH>
                <wp:positionV relativeFrom="page">
                  <wp:posOffset>5486400</wp:posOffset>
                </wp:positionV>
                <wp:extent cx="18288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1pt;margin-top:432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12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FF"/>
                          <w:sz w:val="44"/>
                        </w:rPr>
                      </w:pPr>
                      <w:r>
                        <w:rPr>
                          <w:color w:val="0000FF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3429000</wp:posOffset>
                </wp:positionV>
                <wp:extent cx="18288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0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3429000</wp:posOffset>
                </wp:positionV>
                <wp:extent cx="18288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7434580</wp:posOffset>
                </wp:positionV>
                <wp:extent cx="18288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85.4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7434580</wp:posOffset>
                </wp:positionV>
                <wp:extent cx="18288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85.4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6:42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6:42:00Z</dcterms:modified>
  <cp:revision>2</cp:revision>
  <dc:subject/>
  <dc:title/>
</cp:coreProperties>
</file>