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831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0058400"/>
                          <a:chOff x="0" y="0"/>
                          <a:chExt cx="44830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474984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3pt;height:792pt" coordorigin="0,0" coordsize="70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0;top:748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0" y="5661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6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93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9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5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6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line id="shape_0" from="1080,8915" to="8999,891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475" to="8999,747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377" to="8999,83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535" to="8999,1053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451" to="8999,94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9997" to="8999,99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077" to="8999,1107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625" to="8999,11625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128" to="8999,512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ge">
                  <wp:posOffset>2514600</wp:posOffset>
                </wp:positionV>
                <wp:extent cx="3429000" cy="163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38360"/>
                          <a:chOff x="0" y="0"/>
                          <a:chExt cx="342900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98pt;width:270pt;height:129pt" coordorigin="2376,3960" coordsize="5400,2580">
                <v:shape id="shape_0" stroked="f" o:allowincell="f" style="position:absolute;left:2376;top:396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6000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5029200" cy="4538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38880"/>
                          <a:chOff x="0" y="0"/>
                          <a:chExt cx="5029200" cy="453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8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08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3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4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96pt;height:357.35pt" coordorigin="1080,4666" coordsize="7920,7147">
                <v:shape id="shape_0" stroked="f" o:allowincell="f" style="position:absolute;left:1080;top:46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0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8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2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21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11-11T14:21:00Z</dcterms:modified>
  <cp:revision>2</cp:revision>
  <dc:subject/>
  <dc:title/>
</cp:coreProperties>
</file>