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0</wp:posOffset>
                </wp:positionV>
                <wp:extent cx="5715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058400"/>
                          <a:chOff x="0" y="0"/>
                          <a:chExt cx="5715000" cy="10058400"/>
                        </a:xfrm>
                      </wpg:grpSpPr>
                      <wps:wsp>
                        <wps:cNvSpPr/>
                        <wps:spPr>
                          <a:xfrm>
                            <a:off x="5029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22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1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38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995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56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13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66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38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6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4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2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5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81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380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9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47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42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26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450pt;height:792pt" coordorigin="1800,0" coordsize="900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800,6051" to="9718,605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6591" to="9718,659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7138" to="9718,7138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7671" to="9718,767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8211" to="9718,821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5511" to="9719,551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4971" to="9719,497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4431" to="9719,443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3884" to="9719,388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0904" to="9718,1090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1444" to="9718,1144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1991" to="9718,1199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2524" to="9718,1252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3064" to="9718,1306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10364" to="9719,1036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9824" to="9719,982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9284" to="9719,928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8737" to="9719,873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3597" to="9718,1359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4130" to="9718,1413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4670" to="9718,1467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184400</wp:posOffset>
                </wp:positionV>
                <wp:extent cx="5029200" cy="7416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84pt;mso-wrap-distance-left:9.05pt;mso-wrap-distance-right:9.05pt;mso-wrap-distance-top:0pt;mso-wrap-distance-bottom:0pt;margin-top:17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38:00Z</dcterms:created>
  <dc:creator>Duane Mollett</dc:creator>
  <dc:description/>
  <dc:language>en-US</dc:language>
  <cp:lastModifiedBy>Duane Mollett</cp:lastModifiedBy>
  <cp:lastPrinted>2003-05-05T18:31:00Z</cp:lastPrinted>
  <dcterms:modified xsi:type="dcterms:W3CDTF">2003-06-09T19:20:00Z</dcterms:modified>
  <cp:revision>4</cp:revision>
  <dc:subject/>
  <dc:title/>
</cp:coreProperties>
</file>