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21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2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61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295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54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634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72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31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6051" to="9718,60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591" to="9718,65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138" to="9718,71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671" to="9718,7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211" to="9718,82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5511" to="9719,55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4971" to="9719,49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4431" to="9719,44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3884" to="9719,3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904" to="9718,10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444" to="9718,11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991" to="9718,119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524" to="9718,12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064" to="9718,130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10364" to="9719,10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9824" to="9719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9284" to="9719,92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8737" to="9719,87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597" to="9718,135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4130" to="9718,141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4670" to="9718,146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0:38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9:20:00Z</dcterms:modified>
  <cp:revision>4</cp:revision>
  <dc:subject/>
  <dc:title/>
</cp:coreProperties>
</file>