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8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1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8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7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9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95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52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09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62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3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0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2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2344" to="8998,1234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2884" to="8998,128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3431" to="8998,134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3964" to="8998,139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4504" to="8998,145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11804" to="8999,118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11264" to="8999,112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10724" to="8999,107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10177" to="8999,1017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3884" to="8998,38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4604" to="8998,46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5324" to="8998,53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124" to="8998,71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657" to="8998,765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197" to="8998,819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687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0058400"/>
                          <a:chOff x="0" y="0"/>
                          <a:chExt cx="35686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880" y="24638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782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33782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1pt;height:792pt" coordorigin="0,0" coordsize="562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0;top:388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2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532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9870</wp:posOffset>
                </wp:positionH>
                <wp:positionV relativeFrom="page">
                  <wp:posOffset>3730625</wp:posOffset>
                </wp:positionV>
                <wp:extent cx="344170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2171880"/>
                          <a:chOff x="0" y="0"/>
                          <a:chExt cx="34416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fficiating 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82880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293.75pt;width:270.95pt;height:171pt" coordorigin="2362,5875" coordsize="5419,3420">
                <v:shape id="shape_0" stroked="f" o:allowincell="f" style="position:absolute;left:2362;top:5875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fficiating 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8755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5029200" cy="7307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307640"/>
                          <a:chOff x="0" y="0"/>
                          <a:chExt cx="5029200" cy="730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6400"/>
                            <a:ext cx="502920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5029200" cy="33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96pt;height:575.45pt" coordorigin="1080,3427" coordsize="7920,11509">
                <v:shape id="shape_0" stroked="f" o:allowincell="f" style="position:absolute;left:1080;top:3427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147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867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81;width:7919;height:1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27;width:7919;height:52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17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9:15:00Z</dcterms:modified>
  <cp:revision>5</cp:revision>
  <dc:subject/>
  <dc:title/>
</cp:coreProperties>
</file>