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8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1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7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9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95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52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09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62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3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0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2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6pt;width:486pt;height:792pt" coordorigin="360,-720" coordsize="9720,15840">
                <v:rect id="shape_0" fillcolor="white" stroked="f" o:allowincell="f" style="position:absolute;left:9000;top:-720;width:1079;height:15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60,11624" to="8278,1162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0,12164" to="8278,1216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0,12711" to="8278,1271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0,13244" to="8278,1324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0,13784" to="8278,1378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1,11084" to="8279,1108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1,10544" to="8279,1054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1,10004" to="8279,1000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1,9457" to="8279,9457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0,3164" to="8278,316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0,3884" to="8278,388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0,4604" to="8278,460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0,6404" to="8278,640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0,6937" to="8278,6937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360,7477" to="8278,7477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87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0058400"/>
                          <a:chOff x="0" y="0"/>
                          <a:chExt cx="35686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880" y="24638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782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33782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1pt;height:792pt" coordorigin="0,0" coordsize="562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0;top:388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2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532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9870</wp:posOffset>
                </wp:positionH>
                <wp:positionV relativeFrom="page">
                  <wp:posOffset>3730625</wp:posOffset>
                </wp:positionV>
                <wp:extent cx="344170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2171880"/>
                          <a:chOff x="0" y="0"/>
                          <a:chExt cx="34416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 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82880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293.75pt;width:270.95pt;height:171pt" coordorigin="2362,5875" coordsize="5419,3420">
                <v:shape id="shape_0" stroked="f" o:allowincell="f" style="position:absolute;left:2362;top:5875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 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8755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5029200" cy="7421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421760"/>
                          <a:chOff x="0" y="0"/>
                          <a:chExt cx="5029200" cy="742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0292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5029200" cy="34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96pt;height:584.45pt" coordorigin="1080,3427" coordsize="7920,11689">
                <v:shape id="shape_0" stroked="f" o:allowincell="f" style="position:absolute;left:1080;top:3427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155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867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67;width:7919;height:1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27;width:7919;height:5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07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9:12:00Z</dcterms:modified>
  <cp:revision>7</cp:revision>
  <dc:subject/>
  <dc:title/>
</cp:coreProperties>
</file>