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11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10058400"/>
                          <a:chOff x="0" y="0"/>
                          <a:chExt cx="391176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0560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ranch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48680"/>
                            <a:ext cx="1028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rvice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19140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 Ente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344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ate Discharg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77200"/>
                            <a:ext cx="2286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rganization and Rank at Dis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319140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35344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55911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592884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62769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662004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69627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730584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76485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799164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83217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866448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90075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8pt;height:792pt" coordorigin="0,0" coordsize="616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3946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ranch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486;width:16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rvice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026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 Ente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566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ate Discharg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106;width:35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rganization and Rank at Dis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502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556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880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9337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988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042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096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150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204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258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310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364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4185;width:3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7150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058400"/>
                          <a:chOff x="0" y="0"/>
                          <a:chExt cx="5715000" cy="10058400"/>
                        </a:xfrm>
                      </wpg:grpSpPr>
                      <wps:wsp>
                        <wps:cNvSpPr/>
                        <wps:spPr>
                          <a:xfrm>
                            <a:off x="5029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7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4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2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56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71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28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85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38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09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67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19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3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6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80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376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94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7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450pt;height:792pt" coordorigin="1800,0" coordsize="90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10731" to="9718,107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1271" to="9718,112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1818" to="9718,1181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2351" to="9718,123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12891" to="9718,128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10191" to="9719,101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9651" to="9719,96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9111" to="9719,91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8564" to="9719,85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14504" to="9719,145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13964" to="9719,139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13417" to="9719,1341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5864" to="9718,58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6404" to="9718,64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0,6951" to="9718,69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5324" to="9719,53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4784" to="9719,47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4244" to="9719,42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801,3697" to="9719,36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066290</wp:posOffset>
                </wp:positionV>
                <wp:extent cx="5029200" cy="7426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426800"/>
                          <a:chOff x="0" y="0"/>
                          <a:chExt cx="5029200" cy="742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886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400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1371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3392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6640"/>
                            <a:ext cx="1371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664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2743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0"/>
                            <a:ext cx="2400480" cy="39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46640"/>
                            <a:ext cx="2400480" cy="39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2.7pt;width:396pt;height:584.8pt" coordorigin="1800,3254" coordsize="7920,11696">
                <v:shape id="shape_0" stroked="f" o:allowincell="f" style="position:absolute;left:1800;top:32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794;width:61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334;width:62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874;width:21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882;width:35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422;width:21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422;width:35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954;width:43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5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1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674;width:3779;height:6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682;width:3779;height:6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ge">
                  <wp:posOffset>4673600</wp:posOffset>
                </wp:positionV>
                <wp:extent cx="4114800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ty Stations Within United St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.65pt;mso-wrap-distance-left:9.05pt;mso-wrap-distance-right:9.05pt;mso-wrap-distance-top:0pt;mso-wrap-distance-bottom:0pt;margin-top:368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uty Stations Within United 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05:00Z</dcterms:created>
  <dc:creator>Duane Mollett</dc:creator>
  <dc:description/>
  <dc:language>en-US</dc:language>
  <cp:lastModifiedBy>Duane Mollett</cp:lastModifiedBy>
  <cp:lastPrinted>2003-05-20T11:26:00Z</cp:lastPrinted>
  <dcterms:modified xsi:type="dcterms:W3CDTF">2003-06-09T19:10:00Z</dcterms:modified>
  <cp:revision>4</cp:revision>
  <dc:subject/>
  <dc:title/>
</cp:coreProperties>
</file>