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72200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058400"/>
                          <a:chOff x="0" y="0"/>
                          <a:chExt cx="6172200" cy="1005840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9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7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5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3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65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8339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177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15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853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9656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05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74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004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6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2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48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90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216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6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121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5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9324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89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605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780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47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7320"/>
                            <a:ext cx="239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86pt;height:792pt" coordorigin="1080,0" coordsize="972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12337" to="4852,12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2877" to="4852,12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410" to="4852,134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3943" to="4852,139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4483" to="4852,1448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2337" to="8992,12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2877" to="8992,128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3410" to="8992,1341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3943" to="8992,1394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4483" to="8992,14483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5418" to="8999,54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878" to="8999,48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1,4331" to="8999,43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98" to="4852,649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038" to="4852,703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7585" to="4852,75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118" to="4852,811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658" to="4852,86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958" to="4852,595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811" to="4852,108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0271" to="4852,102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731" to="4852,97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184" to="4852,91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6491" to="8992,649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7031" to="8992,703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7578" to="8992,7578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8111" to="8992,811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8651" to="8992,86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5951" to="8992,595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0804" to="8992,108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10264" to="8992,102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9724" to="8992,97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220,9177" to="8992,91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1376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0058400"/>
                          <a:chOff x="0" y="0"/>
                          <a:chExt cx="34138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685800" y="2907720"/>
                            <a:ext cx="109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ure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50440"/>
                            <a:ext cx="109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urn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288972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245400"/>
                            <a:ext cx="365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8.8pt;height:792pt" coordorigin="0,0" coordsize="5376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579;width:172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ure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19;width:172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urn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4551;width:57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111;width:575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5028565" cy="5186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186160"/>
                          <a:chOff x="0" y="0"/>
                          <a:chExt cx="5028480" cy="51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ty Stations Outside United St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nclude Missions and Engagemen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484308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wards, Decorations and Bad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395.95pt;height:408.35pt" coordorigin="1080,3600" coordsize="7919,8167">
                <v:shape id="shape_0" stroked="f" o:allowincell="f" style="position:absolute;left:1080;top:3600;width:7918;height:7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ty Stations Outside United Sta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nclude Missions and Engag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1227;width:539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wards, Decorations and Bad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16225</wp:posOffset>
                </wp:positionV>
                <wp:extent cx="5029200" cy="6672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72600"/>
                          <a:chOff x="0" y="0"/>
                          <a:chExt cx="5029200" cy="66726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257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4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1600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812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400480" cy="35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0840"/>
                            <a:ext cx="2400480" cy="35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2280"/>
                            <a:ext cx="2400480" cy="19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742280"/>
                            <a:ext cx="2400480" cy="19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1.75pt;width:396pt;height:525.4pt" coordorigin="1080,4435" coordsize="7920,10508">
                <v:shape id="shape_0" stroked="f" o:allowincell="f" style="position:absolute;left:2700;top:4435;width:19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443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975;width:25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983;width:359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15;width:3779;height:5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523;width:3779;height:5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903;width:3779;height:3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903;width:3779;height:3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05:00Z</dcterms:created>
  <dc:creator>Duane Mollett</dc:creator>
  <dc:description/>
  <dc:language>en-US</dc:language>
  <cp:lastModifiedBy>Duane Mollett</cp:lastModifiedBy>
  <cp:lastPrinted>2003-05-20T14:28:00Z</cp:lastPrinted>
  <dcterms:modified xsi:type="dcterms:W3CDTF">2003-06-09T18:54:00Z</dcterms:modified>
  <cp:revision>13</cp:revision>
  <dc:subject/>
  <dc:title/>
</cp:coreProperties>
</file>