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96316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10058400"/>
                          <a:chOff x="0" y="0"/>
                          <a:chExt cx="49633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77468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hapl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821700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NCO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867420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91184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ug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9118440"/>
                            <a:ext cx="822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olor Gu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0.8pt;height:792pt" coordorigin="0,0" coordsize="7816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0;top:1220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hapl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294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NCO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366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436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ug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14360;width:1295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olor Gu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33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95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0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49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7533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2195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6720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249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405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974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90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64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48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79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48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21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90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4647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121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505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932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05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51780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1747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273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2210" to="4852,1221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2944" to="4852,1294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3657" to="4852,1365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4370" to="4852,1437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12210" to="8992,1221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12944" to="8992,1294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13657" to="8992,1365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14370" to="8992,1437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5418" to="8999,541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4878" to="8999,487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038" to="4852,703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585" to="4852,7585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118" to="4852,811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658" to="4852,865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811" to="4852,108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271" to="4852,102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731" to="4852,973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184" to="4852,91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7031" to="8992,703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7578" to="8992,757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8111" to="8992,81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8651" to="8992,86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10804" to="8992,108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10264" to="8992,102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9724" to="8992,97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9177" to="8992,917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404745</wp:posOffset>
                </wp:positionV>
                <wp:extent cx="5028565" cy="1626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626120"/>
                          <a:chOff x="0" y="0"/>
                          <a:chExt cx="5028480" cy="162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84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nstallation/Veteran Organization Providing Hono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3400"/>
                            <a:ext cx="239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Firing Par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83400"/>
                            <a:ext cx="239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allbear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9.35pt;width:395.95pt;height:128.05pt" coordorigin="1080,3787" coordsize="7919,2561">
                <v:shape id="shape_0" stroked="f" o:allowincell="f" style="position:absolute;left:1080;top:3787;width:7918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nstallation/Veteran Organization Providing Hon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808;width:3772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Firing Par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808;width:3772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allbear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816225</wp:posOffset>
                </wp:positionV>
                <wp:extent cx="5029200" cy="642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426360"/>
                          <a:chOff x="0" y="0"/>
                          <a:chExt cx="5029200" cy="642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240048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1600"/>
                            <a:ext cx="240048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8320"/>
                            <a:ext cx="240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3080"/>
                            <a:ext cx="240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0280"/>
                            <a:ext cx="240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4880"/>
                            <a:ext cx="240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648320"/>
                            <a:ext cx="240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113080"/>
                            <a:ext cx="240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570280"/>
                            <a:ext cx="240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014880"/>
                            <a:ext cx="240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1.75pt;width:396pt;height:506pt" coordorigin="1080,4435" coordsize="7920,10120">
                <v:shape id="shape_0" stroked="f" o:allowincell="f" style="position:absolute;left:1080;top:4435;width:7919;height:1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587;width:3779;height:4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595;width:3779;height:4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55;width:37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487;width:37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207;width:37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907;width:37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755;width:37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487;width:37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207;width:37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907;width:37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13:00Z</dcterms:created>
  <dc:creator>Duane Mollett</dc:creator>
  <dc:description/>
  <dc:language>en-US</dc:language>
  <cp:lastModifiedBy>Duane Mollett</cp:lastModifiedBy>
  <cp:lastPrinted>2003-05-20T15:12:00Z</cp:lastPrinted>
  <dcterms:modified xsi:type="dcterms:W3CDTF">2003-06-09T18:46:00Z</dcterms:modified>
  <cp:revision>4</cp:revision>
  <dc:subject/>
  <dc:title/>
</cp:coreProperties>
</file>