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72200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058400"/>
                          <a:chOff x="0" y="0"/>
                          <a:chExt cx="6172200" cy="10058400"/>
                        </a:xfrm>
                      </wpg:grpSpPr>
                      <wps:wsp>
                        <wps:cNvSpPr/>
                        <wps:spPr>
                          <a:xfrm>
                            <a:off x="5486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33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95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0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49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7533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2195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6720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249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4052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974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90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64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48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79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48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21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90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0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4647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8121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505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4932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605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51780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1747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8273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6pt;height:792pt" coordorigin="1080,0" coordsize="972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12210" to="4852,1221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944" to="4852,129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3657" to="4852,136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4370" to="4852,143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220,12210" to="8992,1221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220,12944" to="8992,129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220,13657" to="8992,136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220,14370" to="8992,143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5418" to="8999,541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4878" to="8999,48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038" to="4852,703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585" to="4852,75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118" to="4852,811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658" to="4852,865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811" to="4852,108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271" to="4852,102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731" to="4852,97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84" to="4852,91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220,7031" to="8992,70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220,7578" to="8992,75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220,8111" to="8992,81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220,8651" to="8992,86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220,10804" to="8992,108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220,10264" to="8992,102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220,9724" to="8992,97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220,9177" to="8992,91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2404745</wp:posOffset>
                </wp:positionV>
                <wp:extent cx="5028565" cy="1626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626120"/>
                          <a:chOff x="0" y="0"/>
                          <a:chExt cx="5028480" cy="162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84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allation/Veteran Organization Providing Hono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3400"/>
                            <a:ext cx="239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ing Par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83400"/>
                            <a:ext cx="239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llbear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9.35pt;width:395.95pt;height:128.05pt" coordorigin="1080,3787" coordsize="7919,2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787;width:7918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allation/Veteran Organization Providing Hon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808;width:3772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ing Par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808;width:3772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llbear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96316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10058400"/>
                          <a:chOff x="0" y="0"/>
                          <a:chExt cx="49633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4640" y="774684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pla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821700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CO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867420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911844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g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360" y="9118440"/>
                            <a:ext cx="822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lor Gu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0.8pt;height:792pt" coordorigin="0,0" coordsize="7816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480;top:1220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pl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1294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CO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1366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1436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g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14360;width:1295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lor Gu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816225</wp:posOffset>
                </wp:positionV>
                <wp:extent cx="5029200" cy="6431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431400"/>
                          <a:chOff x="0" y="0"/>
                          <a:chExt cx="5029200" cy="643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6640"/>
                            <a:ext cx="2400480" cy="30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76640"/>
                            <a:ext cx="2400480" cy="30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8320"/>
                            <a:ext cx="2400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8120"/>
                            <a:ext cx="2400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75320"/>
                            <a:ext cx="2400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9920"/>
                            <a:ext cx="2400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648320"/>
                            <a:ext cx="2400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118120"/>
                            <a:ext cx="2400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575320"/>
                            <a:ext cx="2400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019920"/>
                            <a:ext cx="2400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21.75pt;width:396pt;height:506.4pt" coordorigin="1080,4435" coordsize="7920,10128">
                <v:shape id="shape_0" stroked="f" o:allowincell="f" style="position:absolute;left:1080;top:4435;width:7919;height:13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603;width:3779;height:4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6603;width:3779;height:4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755;width:37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495;width:37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3215;width:37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3915;width:37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1755;width:37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2495;width:37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3215;width:37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3915;width:37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9:57:00Z</dcterms:created>
  <dc:creator>Duane Mollett</dc:creator>
  <dc:description/>
  <dc:language>en-US</dc:language>
  <cp:lastModifiedBy>Duane Mollett</cp:lastModifiedBy>
  <cp:lastPrinted>2003-05-20T15:12:00Z</cp:lastPrinted>
  <dcterms:modified xsi:type="dcterms:W3CDTF">2003-06-09T18:43:00Z</dcterms:modified>
  <cp:revision>8</cp:revision>
  <dc:subject/>
  <dc:title/>
</cp:coreProperties>
</file>