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51" to="899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211" to="899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904" to="899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991" to="899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064" to="899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0364" to="899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824" to="899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8737" to="899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597" to="899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130" to="899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670" to="899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31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7:00Z</dcterms:modified>
  <cp:revision>4</cp:revision>
  <dc:subject/>
  <dc:title/>
</cp:coreProperties>
</file>