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61722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0058400"/>
                          <a:chOff x="0" y="0"/>
                          <a:chExt cx="6172200" cy="10058400"/>
                        </a:xfrm>
                      </wpg:grpSpPr>
                      <wps:wsp>
                        <wps:cNvSpPr/>
                        <wps:spPr>
                          <a:xfrm>
                            <a:off x="54864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22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1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38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995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564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13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66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38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69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14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2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54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81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380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9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479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42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726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1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486pt;height:792pt" coordorigin="1080,0" coordsize="972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6051" to="8998,605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591" to="8998,659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138" to="8998,713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671" to="8998,76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211" to="8998,821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5511" to="8999,551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4971" to="8999,49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4431" to="8999,443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3884" to="8999,38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904" to="8998,109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444" to="8998,114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991" to="8998,1199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524" to="8998,125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3064" to="8998,130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10364" to="8999,103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9824" to="8999,98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9284" to="8999,92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8737" to="8999,87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3597" to="8998,135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4130" to="8998,1413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4670" to="8998,1467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184400</wp:posOffset>
                </wp:positionV>
                <wp:extent cx="5029200" cy="7416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84pt;mso-wrap-distance-left:9.05pt;mso-wrap-distance-right:9.05pt;mso-wrap-distance-top:0pt;mso-wrap-distance-bottom:0pt;margin-top:17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0:36:00Z</dcterms:created>
  <dc:creator>Duane Mollett</dc:creator>
  <dc:description/>
  <dc:language>en-US</dc:language>
  <cp:lastModifiedBy>Duane Mollett</cp:lastModifiedBy>
  <cp:lastPrinted>2003-05-05T18:31:00Z</cp:lastPrinted>
  <dcterms:modified xsi:type="dcterms:W3CDTF">2003-06-09T18:38:00Z</dcterms:modified>
  <cp:revision>4</cp:revision>
  <dc:subject/>
  <dc:title/>
</cp:coreProperties>
</file>