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6051" to="9718,60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6591" to="9718,65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7138" to="9718,713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7671" to="9718,76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8211" to="9718,82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5511" to="9719,55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4971" to="9719,49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4431" to="9719,443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3884" to="9719,38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0904" to="9718,109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1444" to="9718,1144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1991" to="9718,119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2524" to="9718,125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3064" to="9718,130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10364" to="9719,103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9824" to="9719,98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9284" to="9719,92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8737" to="9719,873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3597" to="9718,1359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4130" to="9718,1413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4670" to="9718,1467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33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8:37:00Z</dcterms:modified>
  <cp:revision>4</cp:revision>
  <dc:subject/>
  <dc:title/>
</cp:coreProperties>
</file>