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6051" to="9718,6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591" to="9718,65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138" to="9718,71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671" to="9718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11" to="9718,82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5511" to="9719,5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971" to="9719,49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431" to="9719,4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3884" to="9719,3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04" to="9718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44" to="9718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991" to="9718,119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524" to="9718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064" to="9718,13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10364" to="9719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824" to="9719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284" to="9719,9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8737" to="9719,87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597" to="9718,13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130" to="9718,141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670" to="9718,14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38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8:38:00Z</dcterms:modified>
  <cp:revision>4</cp:revision>
  <dc:subject/>
  <dc:title/>
</cp:coreProperties>
</file>