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2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5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13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6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38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6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54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80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479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42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26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536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6051" to="8998,605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6591" to="8998,65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138" to="8998,7138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7671" to="8998,76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8211" to="8998,82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5511" to="8999,551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971" to="8999,497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4431" to="8999,443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3884" to="8999,38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0904" to="8998,1090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444" to="8998,1144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1991" to="8998,11991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2524" to="8998,125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064" to="8998,130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10364" to="8999,1036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824" to="8999,982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9284" to="8999,9284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1,8737" to="8999,873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3597" to="8998,13597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130" to="8998,1413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  <v:line id="shape_0" from="1080,14670" to="8998,14670" stroked="t" o:allowincell="f" style="position:absolute;mso-position-horizontal-relative:page;mso-position-vertical-relative:page">
                  <v:stroke color="blu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36pt;width:53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3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09T18:36:00Z</dcterms:modified>
  <cp:revision>4</cp:revision>
  <dc:subject/>
  <dc:title/>
</cp:coreProperties>
</file>