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715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058400"/>
                          <a:chOff x="0" y="0"/>
                          <a:chExt cx="5715000" cy="10058400"/>
                        </a:xfrm>
                      </wpg:grpSpPr>
                      <wps:wsp>
                        <wps:cNvSpPr/>
                        <wps:spPr>
                          <a:xfrm>
                            <a:off x="0" y="3933720"/>
                            <a:ext cx="502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4000"/>
                            <a:ext cx="502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0"/>
                            <a:ext cx="502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8520"/>
                            <a:ext cx="502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0"/>
                            <a:ext cx="502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4600"/>
                            <a:ext cx="502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450pt;height:792pt" coordorigin="1800,0" coordsize="9000,15840">
                <v:line id="shape_0" from="1800,6195" to="9711,6195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7455" to="9711,7455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3878" to="9711,387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9982" to="9711,9982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1242" to="9711,11242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3598" to="9711,1359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579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058400"/>
                          <a:chOff x="0" y="0"/>
                          <a:chExt cx="6058080" cy="10058400"/>
                        </a:xfrm>
                      </wpg:grpSpPr>
                      <wps:wsp>
                        <wps:cNvSpPr txBox="1"/>
                        <wps:spPr>
                          <a:xfrm>
                            <a:off x="1257480" y="863100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86486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8636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473220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633672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393192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713664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792pt" coordorigin="0,0" coordsize="954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3592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20;top:1362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360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7452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9979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6192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11239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17190</wp:posOffset>
                </wp:positionH>
                <wp:positionV relativeFrom="page">
                  <wp:posOffset>2934970</wp:posOffset>
                </wp:positionV>
                <wp:extent cx="1498600" cy="4991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4991040"/>
                          <a:chOff x="0" y="0"/>
                          <a:chExt cx="1498680" cy="499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3749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83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231.1pt;width:118pt;height:393.05pt" coordorigin="4594,4622" coordsize="2360,7861">
                <v:shape id="shape_0" stroked="f" o:allowincell="f" style="position:absolute;left:4594;top:4622;width:233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8362;width:233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1942;width:233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176145</wp:posOffset>
                </wp:positionV>
                <wp:extent cx="5029200" cy="6583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583680"/>
                          <a:chOff x="0" y="0"/>
                          <a:chExt cx="5029200" cy="65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31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36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35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71.35pt;width:396pt;height:518.4pt" coordorigin="1800,3427" coordsize="7920,10368">
                <v:shape id="shape_0" stroked="f" o:allowincell="f" style="position:absolute;left:1800;top:3427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747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015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9527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787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147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06:00Z</dcterms:created>
  <dc:creator>Duane Mollett</dc:creator>
  <dc:description/>
  <dc:language>en-US</dc:language>
  <cp:lastModifiedBy>Duane Mollett</cp:lastModifiedBy>
  <cp:lastPrinted>2003-05-16T14:45:00Z</cp:lastPrinted>
  <dcterms:modified xsi:type="dcterms:W3CDTF">2003-06-09T18:33:00Z</dcterms:modified>
  <cp:revision>5</cp:revision>
  <dc:subject/>
  <dc:title/>
</cp:coreProperties>
</file>