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79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058400"/>
                          <a:chOff x="0" y="0"/>
                          <a:chExt cx="6058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257480" y="86310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8648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636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47322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63367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9319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7136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792pt" coordorigin="0,0" coordsize="95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359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20;top:136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36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745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9979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619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1239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0" y="393372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6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line id="shape_0" from="1800,6195" to="9711,61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455" to="9711,7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878" to="9711,3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9982" to="9711,9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242" to="9711,11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8" to="9711,135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7190</wp:posOffset>
                </wp:positionH>
                <wp:positionV relativeFrom="page">
                  <wp:posOffset>2934970</wp:posOffset>
                </wp:positionV>
                <wp:extent cx="1498600" cy="499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4991040"/>
                          <a:chOff x="0" y="0"/>
                          <a:chExt cx="1498680" cy="499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3749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83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231.1pt;width:118pt;height:393.05pt" coordorigin="4594,4622" coordsize="2360,7861">
                <v:shape id="shape_0" stroked="f" o:allowincell="f" style="position:absolute;left:4594;top:462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836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94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185670</wp:posOffset>
                </wp:positionV>
                <wp:extent cx="5029200" cy="658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83680"/>
                          <a:chOff x="0" y="0"/>
                          <a:chExt cx="5029200" cy="65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8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36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856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35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2.1pt;width:396pt;height:518.4pt" coordorigin="1800,3442" coordsize="7920,10368">
                <v:shape id="shape_0" stroked="f" o:allowincell="f" style="position:absolute;left:1800;top:344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0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5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1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5:00Z</dcterms:created>
  <dc:creator>Duane Mollett</dc:creator>
  <dc:description/>
  <dc:language>en-US</dc:language>
  <cp:lastModifiedBy>Duane Mollett</cp:lastModifiedBy>
  <cp:lastPrinted>2003-05-16T14:45:00Z</cp:lastPrinted>
  <dcterms:modified xsi:type="dcterms:W3CDTF">2003-06-09T18:32:00Z</dcterms:modified>
  <cp:revision>10</cp:revision>
  <dc:subject/>
  <dc:title/>
</cp:coreProperties>
</file>