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715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58400"/>
                          <a:chOff x="0" y="0"/>
                          <a:chExt cx="5715000" cy="10058400"/>
                        </a:xfrm>
                      </wpg:grpSpPr>
                      <wps:wsp>
                        <wps:cNvSpPr/>
                        <wps:spPr>
                          <a:xfrm>
                            <a:off x="5029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5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4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2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450pt;height:792pt" coordorigin="1800,0" coordsize="90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6051" to="9718,60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591" to="9718,65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138" to="9718,71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671" to="9718,7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211" to="9718,82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5511" to="9719,55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4971" to="9719,49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4431" to="9719,44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3884" to="9719,3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904" to="9718,10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444" to="9718,11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991" to="9718,119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524" to="9718,12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064" to="9718,130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10364" to="9719,10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9824" to="9719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9284" to="9719,92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8737" to="9719,87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597" to="9718,135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4130" to="9718,141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4670" to="9718,146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0:37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6:42:00Z</dcterms:modified>
  <cp:revision>5</cp:revision>
  <dc:subject/>
  <dc:title/>
</cp:coreProperties>
</file>