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0</wp:posOffset>
                </wp:positionH>
                <wp:positionV relativeFrom="page">
                  <wp:posOffset>0</wp:posOffset>
                </wp:positionV>
                <wp:extent cx="30905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0058400"/>
                          <a:chOff x="0" y="0"/>
                          <a:chExt cx="30906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2052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76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9484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0632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3200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691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434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0pt;width:243.3pt;height:792pt" coordorigin="9720,0" coordsize="486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347,1898" to="14586,189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1347,4058" to="14586,405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1347,6218" to="14586,621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1347,12698" to="14586,1269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1347,8378" to="14586,837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1347,10538" to="14586,105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1347,14858" to="14586,1485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5345</wp:posOffset>
                </wp:positionH>
                <wp:positionV relativeFrom="page">
                  <wp:posOffset>1718945</wp:posOffset>
                </wp:positionV>
                <wp:extent cx="2057400" cy="708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86600"/>
                          <a:chOff x="0" y="0"/>
                          <a:chExt cx="20574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35.35pt;width:162pt;height:558pt" coordorigin="11347,2707" coordsize="324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7;top:270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02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18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134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3507;width:3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5345</wp:posOffset>
                </wp:positionH>
                <wp:positionV relativeFrom="page">
                  <wp:posOffset>923290</wp:posOffset>
                </wp:positionV>
                <wp:extent cx="2057400" cy="863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636040"/>
                          <a:chOff x="0" y="0"/>
                          <a:chExt cx="2057400" cy="863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81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7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29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45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72.7pt;width:162pt;height:680pt" coordorigin="11347,1454" coordsize="3240,13600">
                <v:shape id="shape_0" stroked="f" o:allowincell="f" style="position:absolute;left:11347;top:145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360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76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92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09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24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40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5029200" cy="868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84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42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6-09T16:41:00Z</dcterms:modified>
  <cp:revision>5</cp:revision>
  <dc:subject/>
  <dc:title/>
</cp:coreProperties>
</file>