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0" y="5661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6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93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5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6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0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line id="shape_0" from="1080,8915" to="8999,891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475" to="8999,747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377" to="8999,83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535" to="8999,1053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451" to="8999,94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997" to="8999,99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077" to="8999,110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625" to="8999,1162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128" to="8999,512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3764" to="8999,137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257800" y="63450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6001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74984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ame of Cemet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875016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308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87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735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6592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792pt" coordorigin="0,0" coordsize="900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999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0;top:945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748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ame of Ceme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378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07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3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61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912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ge">
                  <wp:posOffset>2514600</wp:posOffset>
                </wp:positionV>
                <wp:extent cx="3429000" cy="567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676840"/>
                          <a:chOff x="0" y="0"/>
                          <a:chExt cx="3429000" cy="56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412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98pt;width:270pt;height:447pt" coordorigin="2376,3960" coordsize="5400,8940">
                <v:shape id="shape_0" stroked="f" o:allowincell="f" style="position:absolute;left:2376;top:396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236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600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5029200" cy="589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897880"/>
                          <a:chOff x="0" y="0"/>
                          <a:chExt cx="5029200" cy="58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8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08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3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4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96pt;height:464.4pt" coordorigin="1080,4666" coordsize="7920,9288">
                <v:shape id="shape_0" stroked="f" o:allowincell="f" style="position:absolute;left:1080;top:46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0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8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30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30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06-09T16:32:00Z</dcterms:modified>
  <cp:revision>5</cp:revision>
  <dc:subject/>
  <dc:title/>
</cp:coreProperties>
</file>