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0" y="5661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6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93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9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5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1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6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0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line id="shape_0" from="1080,8915" to="8999,89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475" to="8999,74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377" to="8999,83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35" to="8999,105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51" to="8999,94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97" to="8999,99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077" to="8999,110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25" to="8999,116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28" to="8999,512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3764" to="8999,137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15000" cy="10058400"/>
                <wp:effectExtent l="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58400"/>
                          <a:chOff x="0" y="0"/>
                          <a:chExt cx="5715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257800" y="63450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6001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4749840"/>
                            <a:ext cx="2514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8750160"/>
                            <a:ext cx="2514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0308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687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3735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6592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792pt" coordorigin="0,0" coordsize="900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9992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80;top:9452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7480;width:39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13780;width:39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072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32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612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8912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8760</wp:posOffset>
                </wp:positionH>
                <wp:positionV relativeFrom="page">
                  <wp:posOffset>2514600</wp:posOffset>
                </wp:positionV>
                <wp:extent cx="3429000" cy="567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676840"/>
                          <a:chOff x="0" y="0"/>
                          <a:chExt cx="3429000" cy="56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412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id to 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98pt;width:270pt;height:447pt" coordorigin="2376,3960" coordsize="5400,8940">
                <v:shape id="shape_0" stroked="f" o:allowincell="f" style="position:absolute;left:2376;top:3960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2360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id to 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6000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962910</wp:posOffset>
                </wp:positionV>
                <wp:extent cx="5029200" cy="5897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897880"/>
                          <a:chOff x="0" y="0"/>
                          <a:chExt cx="5029200" cy="58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37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81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58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88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46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3.3pt;width:396pt;height:464.4pt" coordorigin="1080,4666" coordsize="7920,9288">
                <v:shape id="shape_0" stroked="f" o:allowincell="f" style="position:absolute;left:1080;top:466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03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2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0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4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08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62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6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30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04:00Z</dcterms:created>
  <dc:creator>Duane Mollett</dc:creator>
  <dc:description/>
  <dc:language>en-US</dc:language>
  <cp:lastModifiedBy>Duane Mollett</cp:lastModifiedBy>
  <cp:lastPrinted>2003-05-05T18:00:00Z</cp:lastPrinted>
  <dcterms:modified xsi:type="dcterms:W3CDTF">2003-06-09T16:30:00Z</dcterms:modified>
  <cp:revision>15</cp:revision>
  <dc:subject/>
  <dc:title/>
</cp:coreProperties>
</file>