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8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62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1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1,5511" to="899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24" to="8998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64" to="8998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11" to="8998,10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84" to="8998,11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744" to="8999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204" to="8999,8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7657" to="8999,76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071" to="8998,130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604" to="8998,1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144" to="8998,14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2745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10058400"/>
                          <a:chOff x="0" y="0"/>
                          <a:chExt cx="372744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25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31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625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30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315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3315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3.5pt;height:792pt" coordorigin="0,0" coordsize="587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134;width:8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14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4134;width:8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14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5221;width:8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5221;width:8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5029200" cy="707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74000"/>
                          <a:chOff x="0" y="0"/>
                          <a:chExt cx="5029200" cy="70740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5680"/>
                            <a:ext cx="1943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5680"/>
                            <a:ext cx="2171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36440"/>
                            <a:ext cx="1943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36440"/>
                            <a:ext cx="2171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502920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2.1pt;width:396pt;height:556.95pt" coordorigin="1080,3442" coordsize="7920,11139">
                <v:shape id="shape_0" stroked="f" o:allowincell="f" style="position:absolute;left:2160;top:3442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002;width:30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002;width:34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534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5074;width:30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074;width:34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14;width:7919;height:7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ge">
                  <wp:posOffset>3911600</wp:posOffset>
                </wp:positionV>
                <wp:extent cx="3429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ther Members of the Fami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08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ther Members of th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28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6:23:00Z</dcterms:modified>
  <cp:revision>13</cp:revision>
  <dc:subject/>
  <dc:title/>
</cp:coreProperties>
</file>