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72200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058400"/>
                          <a:chOff x="0" y="0"/>
                          <a:chExt cx="6172200" cy="10058400"/>
                        </a:xfrm>
                      </wpg:grpSpPr>
                      <wps:wsp>
                        <wps:cNvSpPr/>
                        <wps:spPr>
                          <a:xfrm>
                            <a:off x="0" y="3261960"/>
                            <a:ext cx="5029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9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7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08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2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5560"/>
                            <a:ext cx="5029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2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1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40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09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666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23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76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867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209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6pt;height:792pt" coordorigin="1080,0" coordsize="9720,15840">
                <v:line id="shape_0" from="1080,5137" to="9000,513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5684" to="8998,568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6217" to="8998,621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6757" to="8998,675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11264" to="8998,1126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1804" to="9000,1180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2351" to="8998,1235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2884" to="8998,1288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3424" to="8998,1342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10724" to="8999,1072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10184" to="8999,1018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9644" to="8999,964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9097" to="8999,909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13964" to="8999,1396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14504" to="8999,1450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6002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58400"/>
                          <a:chOff x="0" y="0"/>
                          <a:chExt cx="16002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10140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656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77964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10976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6pt;height:792pt" coordorigin="0,0" coordsize="252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4884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412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952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47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9870</wp:posOffset>
                </wp:positionH>
                <wp:positionV relativeFrom="page">
                  <wp:posOffset>2231390</wp:posOffset>
                </wp:positionV>
                <wp:extent cx="3441700" cy="2967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0" cy="2967480"/>
                          <a:chOff x="0" y="0"/>
                          <a:chExt cx="3441600" cy="296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Funeral Ma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62440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Mus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pt;margin-top:175.7pt;width:270.95pt;height:233.65pt" coordorigin="2362,3514" coordsize="5419,4673">
                <v:shape id="shape_0" stroked="f" o:allowincell="f" style="position:absolute;left:2362;top:3514;width:539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Funeral M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7647;width:539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Mus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980690</wp:posOffset>
                </wp:positionV>
                <wp:extent cx="5029200" cy="650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502320"/>
                          <a:chOff x="0" y="0"/>
                          <a:chExt cx="5029200" cy="650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76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34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9560"/>
                            <a:ext cx="5029200" cy="399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34.7pt;width:396pt;height:512pt" coordorigin="1080,4694" coordsize="7920,10240">
                <v:shape id="shape_0" stroked="f" o:allowincell="f" style="position:absolute;left:1080;top:469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23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6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30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646;width:7919;height:6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26:00Z</dcterms:created>
  <dc:creator>Duane Mollett</dc:creator>
  <dc:description/>
  <dc:language>en-US</dc:language>
  <cp:lastModifiedBy>Duane Mollett</cp:lastModifiedBy>
  <cp:lastPrinted>2003-05-20T08:55:00Z</cp:lastPrinted>
  <dcterms:modified xsi:type="dcterms:W3CDTF">2003-06-09T15:54:00Z</dcterms:modified>
  <cp:revision>5</cp:revision>
  <dc:subject/>
  <dc:title/>
</cp:coreProperties>
</file>