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0" y="3261960"/>
                            <a:ext cx="5029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7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08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2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5560"/>
                            <a:ext cx="5029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2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1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4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9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6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23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6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6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09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line id="shape_0" from="1080,5137" to="9000,51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84" to="8998,56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17" to="8998,62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57" to="8998,67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1264" to="8998,112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04" to="9000,11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51" to="8998,123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884" to="8998,12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424" to="8998,13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724" to="8999,10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184" to="8999,101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644" to="8999,96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097" to="8999,90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3964" to="8999,1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4504" to="8999,1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00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0"/>
                          <a:chOff x="0" y="0"/>
                          <a:chExt cx="16002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1014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6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796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097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792pt" coordorigin="0,0" coordsize="252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84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41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5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7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ge">
                  <wp:posOffset>2231390</wp:posOffset>
                </wp:positionV>
                <wp:extent cx="3441700" cy="296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967480"/>
                          <a:chOff x="0" y="0"/>
                          <a:chExt cx="3441600" cy="29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62440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175.7pt;width:270.95pt;height:233.65pt" coordorigin="2362,3514" coordsize="5419,4673">
                <v:shape id="shape_0" stroked="f" o:allowincell="f" style="position:absolute;left:2362;top:3514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7647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80690</wp:posOffset>
                </wp:positionV>
                <wp:extent cx="5029200" cy="650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07360"/>
                          <a:chOff x="0" y="0"/>
                          <a:chExt cx="5029200" cy="650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686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8120"/>
                            <a:ext cx="4686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0840"/>
                            <a:ext cx="4572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114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029200" cy="39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4.7pt;width:396pt;height:512.4pt" coordorigin="1080,4694" coordsize="7920,10248">
                <v:shape id="shape_0" stroked="f" o:allowincell="f" style="position:absolute;left:1620;top:4694;width:73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242;width:73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82;width:71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314;width:64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54;width:7919;height:6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jc w:val="center"/>
      <w:outlineLvl w:val="3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9:00Z</dcterms:created>
  <dc:creator>Duane Mollett</dc:creator>
  <dc:description/>
  <dc:language>en-US</dc:language>
  <cp:lastModifiedBy>Duane Mollett</cp:lastModifiedBy>
  <cp:lastPrinted>2003-05-20T08:55:00Z</cp:lastPrinted>
  <dcterms:modified xsi:type="dcterms:W3CDTF">2003-06-09T15:52:00Z</dcterms:modified>
  <cp:revision>9</cp:revision>
  <dc:subject/>
  <dc:title/>
</cp:coreProperties>
</file>