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6051" to="8998,6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91" to="8998,65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38" to="8998,71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71" to="8998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11" to="8998,82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5511" to="8999,5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971" to="8999,49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431" to="8999,44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3884" to="8999,3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04" to="8998,10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44" to="8998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91" to="8998,119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24" to="8998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064" to="8998,13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0364" to="8999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824" to="8999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284" to="8999,9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8737" to="8999,87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597" to="8998,13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4130" to="8998,141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4670" to="8998,14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40"/>
      <w:jc w:val="center"/>
      <w:outlineLvl w:val="3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36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6T20:58:00Z</dcterms:modified>
  <cp:revision>5</cp:revision>
  <dc:subject/>
  <dc:title/>
</cp:coreProperties>
</file>