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8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8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7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85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426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699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52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2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9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6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13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6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12171" to="8998,121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711" to="8998,127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258" to="8998,1325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791" to="8998,137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4331" to="8998,143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11631" to="8999,116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11091" to="8999,110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10551" to="8999,105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10004" to="8999,100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51" to="8998,60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591" to="8998,65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138" to="8998,71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71" to="8998,7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5511" to="8999,55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4971" to="8999,49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4431" to="8999,44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3884" to="8999,38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85670</wp:posOffset>
                </wp:positionV>
                <wp:extent cx="5029200" cy="7188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188120"/>
                          <a:chOff x="0" y="0"/>
                          <a:chExt cx="5029200" cy="718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29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029200" cy="33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2.1pt;width:396pt;height:566pt" coordorigin="1080,3442" coordsize="7920,11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442;width:7919;height:4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62;width:7919;height:5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1300</wp:posOffset>
                </wp:positionH>
                <wp:positionV relativeFrom="page">
                  <wp:posOffset>5334000</wp:posOffset>
                </wp:positionV>
                <wp:extent cx="3429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ocietie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20pt;mso-position-vertical-relative:page;margin-left:1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ocietie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40"/>
      <w:jc w:val="center"/>
      <w:outlineLvl w:val="3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28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06T20:49:00Z</dcterms:modified>
  <cp:revision>8</cp:revision>
  <dc:subject/>
  <dc:title/>
</cp:coreProperties>
</file>