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0345</wp:posOffset>
                </wp:positionH>
                <wp:positionV relativeFrom="page">
                  <wp:posOffset>457200</wp:posOffset>
                </wp:positionV>
                <wp:extent cx="4491355" cy="777240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7772400"/>
                          <a:chOff x="0" y="0"/>
                          <a:chExt cx="4491360" cy="7772400"/>
                        </a:xfrm>
                      </wpg:grpSpPr>
                      <wps:wsp>
                        <wps:cNvSpPr/>
                        <wps:spPr>
                          <a:xfrm>
                            <a:off x="380556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7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72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743200"/>
                            <a:ext cx="2971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429000"/>
                            <a:ext cx="2057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36pt;width:353.65pt;height:612pt" coordorigin="2347,720" coordsize="7073,12240">
                <v:rect id="shape_0" fillcolor="white" stroked="f" o:allowincell="f" style="position:absolute;left:834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347,9360" to="8106,93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9806" to="8106,98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10260" to="8106,102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10700" to="8106,107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11160" to="8106,111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11606" to="8106,116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3960" to="8106,39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880,5040" to="7559,504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600,6120" to="6839,61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05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7772400"/>
                          <a:chOff x="0" y="0"/>
                          <a:chExt cx="35053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9640" y="2171880"/>
                            <a:ext cx="355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74840" y="2857680"/>
                            <a:ext cx="291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74840" y="3543480"/>
                            <a:ext cx="317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6pt;height:612pt" coordorigin="0,720" coordsize="55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0;top:4140;width:55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5220;width:459;height:2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6300;width:499;height:2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21000</wp:posOffset>
            </wp:positionH>
            <wp:positionV relativeFrom="page">
              <wp:posOffset>4914900</wp:posOffset>
            </wp:positionV>
            <wp:extent cx="774700" cy="31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0345</wp:posOffset>
                </wp:positionH>
                <wp:positionV relativeFrom="page">
                  <wp:posOffset>2277110</wp:posOffset>
                </wp:positionV>
                <wp:extent cx="3657600" cy="527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270400"/>
                          <a:chOff x="0" y="0"/>
                          <a:chExt cx="3657600" cy="527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685800"/>
                            <a:ext cx="297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3716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3657600" cy="18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179.3pt;width:288pt;height:414.95pt" coordorigin="2347,3586" coordsize="5760,8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7;top:358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666;width:46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74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8984;width:5759;height:29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55:00Z</dcterms:created>
  <dc:creator>Duane Mollett</dc:creator>
  <dc:description/>
  <dc:language>en-US</dc:language>
  <cp:lastModifiedBy>Duane Mollett</cp:lastModifiedBy>
  <cp:lastPrinted>2004-05-17T07:53:00Z</cp:lastPrinted>
  <dcterms:modified xsi:type="dcterms:W3CDTF">2004-05-17T12:56:00Z</dcterms:modified>
  <cp:revision>3</cp:revision>
  <dc:subject/>
  <dc:title/>
</cp:coreProperties>
</file>