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143500" cy="77724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772400"/>
                          <a:chOff x="0" y="0"/>
                          <a:chExt cx="5143680" cy="7772400"/>
                        </a:xfrm>
                      </wpg:grpSpPr>
                      <wps:wsp>
                        <wps:cNvSpPr/>
                        <wps:spPr>
                          <a:xfrm>
                            <a:off x="44578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21040"/>
                            <a:ext cx="3200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92360"/>
                            <a:ext cx="3200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64040"/>
                            <a:ext cx="3200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35360"/>
                            <a:ext cx="3200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07040"/>
                            <a:ext cx="3200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78360"/>
                            <a:ext cx="3200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50040"/>
                            <a:ext cx="3200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21360"/>
                            <a:ext cx="3200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49360"/>
                            <a:ext cx="3200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26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56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16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05pt;height:612pt" coordorigin="1080,720" coordsize="8100,12240">
                <v:rect id="shape_0" fillcolor="white" stroked="f" o:allowincell="f" style="position:absolute;left:810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960" to="6839,39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800,5320" to="6839,53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800,6220" to="6839,62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800,7120" to="6839,71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800,8020" to="6839,80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800,8920" to="6839,89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800,9820" to="6839,98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800,10720" to="6839,107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800,11620" to="6839,116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800,4420" to="6839,44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4866" to="6839,486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5760" to="6839,57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6666" to="6839,666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7560" to="6839,75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8466" to="6839,846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9360" to="6839,93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0266" to="6839,1026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1160" to="6839,111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73300</wp:posOffset>
                </wp:positionV>
                <wp:extent cx="3657600" cy="527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5pt;mso-wrap-distance-left:9.05pt;mso-wrap-distance-right:9.05pt;mso-wrap-distance-top:0pt;mso-wrap-distance-bottom:0pt;margin-top:17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44:00Z</dcterms:created>
  <dc:creator>Duane Mollett</dc:creator>
  <dc:description/>
  <dc:language>en-US</dc:language>
  <cp:lastModifiedBy>Duane Mollett</cp:lastModifiedBy>
  <cp:lastPrinted>2004-04-28T10:56:00Z</cp:lastPrinted>
  <dcterms:modified xsi:type="dcterms:W3CDTF">2004-05-17T13:46:00Z</dcterms:modified>
  <cp:revision>3</cp:revision>
  <dc:subject/>
  <dc:title/>
</cp:coreProperties>
</file>