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457200</wp:posOffset>
                </wp:positionV>
                <wp:extent cx="4453255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7772400"/>
                          <a:chOff x="0" y="0"/>
                          <a:chExt cx="4453200" cy="7772400"/>
                        </a:xfrm>
                      </wpg:grpSpPr>
                      <wps:wsp>
                        <wps:cNvSpPr/>
                        <wps:spPr>
                          <a:xfrm>
                            <a:off x="37674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5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9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6pt;width:350.65pt;height:612pt" coordorigin="2347,720" coordsize="7013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347,3600" to="8106,36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4060" to="8106,40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4506" to="8106,45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4960" to="8106,49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5400" to="8106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5860" to="8106,58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6306" to="8106,63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6760" to="8106,67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7200" to="8106,72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7660" to="8106,76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8106" to="8106,81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8560" to="8106,85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9000" to="8106,90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9460" to="8106,94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9906" to="8106,99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0360" to="8106,10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0800" to="8106,108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260" to="8106,112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706" to="8106,117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0345</wp:posOffset>
                </wp:positionH>
                <wp:positionV relativeFrom="page">
                  <wp:posOffset>2044700</wp:posOffset>
                </wp:positionV>
                <wp:extent cx="3657600" cy="561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2pt;mso-wrap-distance-left:9.05pt;mso-wrap-distance-right:9.05pt;mso-wrap-distance-top:0pt;mso-wrap-distance-bottom:0pt;margin-top:16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685800</wp:posOffset>
                </wp:positionV>
                <wp:extent cx="36576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.65pt;mso-wrap-distance-left:9.05pt;mso-wrap-distance-right:9.05pt;mso-wrap-distance-top:0pt;mso-wrap-distance-bottom:0pt;margin-top:5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26:00Z</dcterms:created>
  <dc:creator>Duane Mollett</dc:creator>
  <dc:description/>
  <cp:keywords/>
  <dc:language>en-US</dc:language>
  <cp:lastModifiedBy>DMollett</cp:lastModifiedBy>
  <cp:lastPrinted>2004-04-28T10:56:00Z</cp:lastPrinted>
  <dcterms:modified xsi:type="dcterms:W3CDTF">2005-04-26T20:28:00Z</dcterms:modified>
  <cp:revision>3</cp:revision>
  <dc:subject/>
  <dc:title/>
</cp:coreProperties>
</file>