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457200</wp:posOffset>
                </wp:positionV>
                <wp:extent cx="5253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7772400"/>
                          <a:chOff x="0" y="0"/>
                          <a:chExt cx="5253480" cy="7772400"/>
                        </a:xfrm>
                      </wpg:grpSpPr>
                      <wps:wsp>
                        <wps:cNvSpPr/>
                        <wps:spPr>
                          <a:xfrm>
                            <a:off x="4569480" y="0"/>
                            <a:ext cx="684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0"/>
                            <a:ext cx="3895200" cy="61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2286000" cy="57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4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1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7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4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7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0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0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0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6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5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5000" y="0"/>
                              <a:ext cx="1600200" cy="61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28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28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4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6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7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0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2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600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171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743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314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886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457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02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600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172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600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171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743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314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886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457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02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600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6172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6pt;width:413.65pt;height:612pt" coordorigin="907,720" coordsize="8273,12240">
                <v:rect id="shape_0" fillcolor="white" stroked="f" o:allowincell="f" style="position:absolute;left:8103;top:720;width:1076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07;top:2160;width:6133;height:9719">
                  <v:group id="shape_0" style="position:absolute;left:907;top:2880;width:3599;height:8999">
                    <v:line id="shape_0" from="907,2880" to="4506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3319" to="4506,33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3780" to="4506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4226" to="4506,42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4680" to="4506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5119" to="4506,51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5580" to="4506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6026" to="4506,60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6480" to="4506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6919" to="4506,69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7380" to="4506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7826" to="4506,78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8280" to="4506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8719" to="4506,87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9180" to="4506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9626" to="4506,96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10080" to="4506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10519" to="4506,105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10980" to="4506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11426" to="4506,114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907,11880" to="4506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  <v:line id="shape_0" from="907,2160" to="7026,216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21;top:2160;width:2519;height:9719">
                    <v:line id="shape_0" from="4521,2160" to="4521,118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2880" to="6320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3780" to="5600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2160" to="5601,118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3780" to="6320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2160" to="6321,118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1,3780" to="7040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2880" to="5600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4680" to="5600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5580" to="5600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6480" to="5600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7380" to="5600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8280" to="5600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9180" to="5600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10080" to="5600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10980" to="5600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4521,11880" to="5600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4680" to="6320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5580" to="6320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6480" to="6320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7380" to="6320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8280" to="6320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9180" to="6320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10080" to="6320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10980" to="6320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601,11880" to="6320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2880" to="7040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4680" to="7040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5580" to="7040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6480" to="7040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7380" to="7040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8280" to="7040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9180" to="7040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10080" to="7040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10980" to="7040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321,11880" to="7040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08.7pt;width:308.25pt;height:36.75pt" coordorigin="1027,2174" coordsize="616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1865630</wp:posOffset>
                </wp:positionV>
                <wp:extent cx="393319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5791320"/>
                          <a:chOff x="0" y="0"/>
                          <a:chExt cx="393336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46.9pt;width:309.7pt;height:456pt" coordorigin="907,2938" coordsize="6194,9120">
                <v:shape id="shape_0" stroked="f" o:allowincell="f" style="position:absolute;left:907;top:29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34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38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43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47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52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56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61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65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70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74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79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83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88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92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97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101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06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110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15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858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43:00Z</dcterms:created>
  <dc:creator>Duane Mollett</dc:creator>
  <dc:description/>
  <dc:language>en-US</dc:language>
  <cp:lastModifiedBy>Duane Mollett</cp:lastModifiedBy>
  <cp:lastPrinted>2004-04-16T11:12:00Z</cp:lastPrinted>
  <dcterms:modified xsi:type="dcterms:W3CDTF">2004-05-17T19:43:00Z</dcterms:modified>
  <cp:revision>2</cp:revision>
  <dc:subject/>
  <dc:title/>
</cp:coreProperties>
</file>