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347345</wp:posOffset>
                </wp:positionV>
                <wp:extent cx="3767455" cy="788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7886880"/>
                          <a:chOff x="0" y="0"/>
                          <a:chExt cx="37674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024200"/>
                            <a:ext cx="182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167200"/>
                            <a:ext cx="182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3310200"/>
                            <a:ext cx="182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596200"/>
                            <a:ext cx="182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11448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4453200"/>
                            <a:ext cx="18288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828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.35pt;width:296.65pt;height:621pt" coordorigin="8640,547" coordsize="5933,12420">
                <v:rect id="shape_0" fillcolor="white" stroked="f" o:allowincell="f" style="position:absolute;left:864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440;top:2160;width:2879;height:439">
                  <v:line id="shape_0" from="10440,2160" to="13319,21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440,2600" to="13319,26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440;top:3960;width:2879;height:439">
                  <v:line id="shape_0" from="10440,3960" to="13319,39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440,4400" to="13319,44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440;top:5760;width:2879;height:439">
                  <v:line id="shape_0" from="10440,5760" to="13319,57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440,6200" to="13319,62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group id="shape_0" style="position:absolute;left:10440;top:9360;width:2879;height:439">
                  <v:line id="shape_0" from="10440,9360" to="13319,93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440,9800" to="13319,98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3680;top:72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0440;top:7560;width:2879;height:439">
                  <v:line id="shape_0" from="10440,7560" to="13319,756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0440,8000" to="13319,8000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5490</wp:posOffset>
                </wp:positionH>
                <wp:positionV relativeFrom="page">
                  <wp:posOffset>1856105</wp:posOffset>
                </wp:positionV>
                <wp:extent cx="965200" cy="5916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5916240"/>
                          <a:chOff x="0" y="0"/>
                          <a:chExt cx="965160" cy="591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36960"/>
                            <a:ext cx="9651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400" y="0"/>
                            <a:ext cx="3556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560" y="1143000"/>
                            <a:ext cx="3049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920" y="3429000"/>
                            <a:ext cx="635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760" y="2286000"/>
                            <a:ext cx="2919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7pt;margin-top:146.15pt;width:76pt;height:465.9pt" coordorigin="11174,2923" coordsize="1520,9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74;top:10540;width:1519;height:1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636;top:2923;width:559;height:1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96;top:4723;width:479;height:1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456;top:8323;width:999;height:19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736;top:6523;width:459;height:1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1124585</wp:posOffset>
                </wp:positionV>
                <wp:extent cx="1828800" cy="5266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266800"/>
                          <a:chOff x="0" y="0"/>
                          <a:chExt cx="1828800" cy="52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50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10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800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88.55pt;width:144pt;height:414.7pt" coordorigin="10440,1771" coordsize="2880,8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0;top:1771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585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5385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985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7185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8:00Z</dcterms:created>
  <dc:creator>Duane Mollett</dc:creator>
  <dc:description/>
  <dc:language>en-US</dc:language>
  <cp:lastModifiedBy>Duane Mollett</cp:lastModifiedBy>
  <cp:lastPrinted>2003-07-15T18:36:00Z</cp:lastPrinted>
  <dcterms:modified xsi:type="dcterms:W3CDTF">2004-05-17T20:39:00Z</dcterms:modified>
  <cp:revision>3</cp:revision>
  <dc:subject/>
  <dc:title/>
</cp:coreProperties>
</file>