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1828800" cy="22860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pt;margin-top:126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49149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pt;margin-top:38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575945</wp:posOffset>
                </wp:positionV>
                <wp:extent cx="2743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5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3345</wp:posOffset>
                </wp:positionH>
                <wp:positionV relativeFrom="page">
                  <wp:posOffset>16002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26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3345</wp:posOffset>
                </wp:positionH>
                <wp:positionV relativeFrom="page">
                  <wp:posOffset>49149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87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28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7T19:28:00Z</dcterms:modified>
  <cp:revision>2</cp:revision>
  <dc:subject/>
  <dc:title/>
</cp:coreProperties>
</file>