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347345</wp:posOffset>
                </wp:positionV>
                <wp:extent cx="497332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3400" cy="7772400"/>
                          <a:chOff x="0" y="0"/>
                          <a:chExt cx="4973400" cy="7772400"/>
                        </a:xfrm>
                      </wpg:grpSpPr>
                      <wps:wsp>
                        <wps:cNvSpPr/>
                        <wps:spPr>
                          <a:xfrm>
                            <a:off x="44064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9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5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2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8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1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8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4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1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27.35pt;width:391.65pt;height:612pt" coordorigin="1526,547" coordsize="7833,12240">
                <v:rect id="shape_0" fillcolor="white" stroked="f" o:allowincell="f" style="position:absolute;left:8465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4327" to="8005,432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4766" to="8005,476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5227" to="8005,522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5673" to="8005,567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6127" to="8005,612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6566" to="8005,656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7027" to="8005,702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7473" to="8005,747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7927" to="8005,792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8366" to="8005,836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8827" to="8005,882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9273" to="8005,927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9727" to="8005,972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0166" to="8005,1016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0627" to="8005,1062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1073" to="8005,1107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1527" to="8005,1152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1966" to="8005,1196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2427" to="8005,1242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501900</wp:posOffset>
                </wp:positionV>
                <wp:extent cx="4114800" cy="549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7A6E6B"/>
                                <w:sz w:val="28"/>
                              </w:rPr>
                            </w:pPr>
                            <w:r>
                              <w:rPr>
                                <w:color w:val="7A6E6B"/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3pt;mso-wrap-distance-left:9.05pt;mso-wrap-distance-right:9.05pt;mso-wrap-distance-top:0pt;mso-wrap-distance-bottom:0pt;margin-top:19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7A6E6B"/>
                          <w:sz w:val="28"/>
                        </w:rPr>
                      </w:pPr>
                      <w:r>
                        <w:rPr>
                          <w:color w:val="7A6E6B"/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51:00Z</dcterms:created>
  <dc:creator>Duane Mollett</dc:creator>
  <dc:description/>
  <dc:language>en-US</dc:language>
  <cp:lastModifiedBy>Duane Mollett</cp:lastModifiedBy>
  <cp:lastPrinted>2003-07-02T08:30:00Z</cp:lastPrinted>
  <dcterms:modified xsi:type="dcterms:W3CDTF">2004-05-03T21:51:00Z</dcterms:modified>
  <cp:revision>2</cp:revision>
  <dc:subject/>
  <dc:title/>
</cp:coreProperties>
</file>