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53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7772400"/>
                          <a:chOff x="0" y="0"/>
                          <a:chExt cx="50252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7pt;height:612pt" coordorigin="1440,547" coordsize="7914,12240">
                <v:rect id="shape_0" fillcolor="white" stroked="f" o:allowincell="f" style="position:absolute;left:8461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327" to="7919,43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766" to="7919,47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227" to="7919,52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673" to="7919,56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127" to="7919,61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566" to="7919,6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027" to="7919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473" to="7919,74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927" to="7919,79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366" to="7919,8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827" to="7919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273" to="7919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7" to="7919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166" to="7919,10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627" to="7919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073" to="7919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527" to="7919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966" to="7919,11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427" to="7919,12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01900</wp:posOffset>
                </wp:positionV>
                <wp:extent cx="4114800" cy="549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9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24:00Z</dcterms:created>
  <dc:creator>Duane Mollett</dc:creator>
  <dc:description/>
  <dc:language>en-US</dc:language>
  <cp:lastModifiedBy>Duane Mollett</cp:lastModifiedBy>
  <cp:lastPrinted>2003-07-02T08:30:00Z</cp:lastPrinted>
  <dcterms:modified xsi:type="dcterms:W3CDTF">2004-05-03T18:24:00Z</dcterms:modified>
  <cp:revision>3</cp:revision>
  <dc:subject/>
  <dc:title/>
</cp:coreProperties>
</file>