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31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772400"/>
                          <a:chOff x="0" y="0"/>
                          <a:chExt cx="4963320" cy="7772400"/>
                        </a:xfrm>
                      </wpg:grpSpPr>
                      <wps:wsp>
                        <wps:cNvSpPr/>
                        <wps:spPr>
                          <a:xfrm>
                            <a:off x="4395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0.8pt;height:612pt" coordorigin="1526,547" coordsize="7816,12240">
                <v:rect id="shape_0" fillcolor="white" stroked="f" o:allowincell="f" style="position:absolute;left:8449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600" to="8005,36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039" to="8005,40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500" to="8005,45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4946" to="8005,49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400" to="8005,54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839" to="8005,58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300" to="8005,63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746" to="8005,67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200" to="8005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639" to="8005,76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100" to="8005,81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546" to="8005,85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000" to="8005,90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439" to="8005,94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900" to="8005,99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346" to="8005,1034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800" to="8005,108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239" to="8005,1123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700" to="8005,117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44700</wp:posOffset>
                </wp:positionV>
                <wp:extent cx="4114800" cy="549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61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7A6E6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7A6E6B"/>
                          <w:sz w:val="44"/>
                          <w:szCs w:val="44"/>
                        </w:rPr>
                      </w:pPr>
                      <w:r>
                        <w:rPr>
                          <w:color w:val="7A6E6B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5:00Z</dcterms:created>
  <dc:creator>Duane Mollett</dc:creator>
  <dc:description/>
  <cp:keywords/>
  <dc:language>en-US</dc:language>
  <cp:lastModifiedBy>DMollett</cp:lastModifiedBy>
  <cp:lastPrinted>2003-07-02T11:37:00Z</cp:lastPrinted>
  <dcterms:modified xsi:type="dcterms:W3CDTF">2005-04-28T15:15:00Z</dcterms:modified>
  <cp:revision>2</cp:revision>
  <dc:subject/>
  <dc:title/>
</cp:coreProperties>
</file>