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347345</wp:posOffset>
                </wp:positionV>
                <wp:extent cx="49676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7640" cy="7772400"/>
                          <a:chOff x="0" y="0"/>
                          <a:chExt cx="4967640" cy="7772400"/>
                        </a:xfrm>
                      </wpg:grpSpPr>
                      <wps:wsp>
                        <wps:cNvSpPr/>
                        <wps:spPr>
                          <a:xfrm>
                            <a:off x="440064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8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1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0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3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6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4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3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7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6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0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9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2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27.35pt;width:391.2pt;height:612pt" coordorigin="1526,547" coordsize="7824,12240">
                <v:rect id="shape_0" fillcolor="white" stroked="f" o:allowincell="f" style="position:absolute;left:8456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526,3600" to="8005,36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4039" to="8005,40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4500" to="8005,45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4946" to="8005,49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5400" to="8005,54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5839" to="8005,58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6300" to="8005,63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6746" to="8005,67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7200" to="8005,72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7639" to="8005,76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8100" to="8005,81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8546" to="8005,85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9000" to="8005,90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9439" to="8005,94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9900" to="8005,99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0346" to="8005,103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0800" to="8005,108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1239" to="8005,112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1700" to="8005,117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044700</wp:posOffset>
                </wp:positionV>
                <wp:extent cx="4114800" cy="549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9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3pt;mso-wrap-distance-left:9.05pt;mso-wrap-distance-right:9.05pt;mso-wrap-distance-top:0pt;mso-wrap-distance-bottom:0pt;margin-top:161pt;mso-position-vertical-relative:page;margin-left:76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9:28:00Z</dcterms:created>
  <dc:creator>Duane Mollett</dc:creator>
  <dc:description/>
  <dc:language>en-US</dc:language>
  <cp:lastModifiedBy>Duane Mollett</cp:lastModifiedBy>
  <cp:lastPrinted>2003-07-02T11:37:00Z</cp:lastPrinted>
  <dcterms:modified xsi:type="dcterms:W3CDTF">2004-05-03T19:28:00Z</dcterms:modified>
  <cp:revision>2</cp:revision>
  <dc:subject/>
  <dc:title/>
</cp:coreProperties>
</file>