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54330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772400"/>
                          <a:chOff x="0" y="0"/>
                          <a:chExt cx="3543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4360" y="195264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31719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663876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Cemete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69310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Lo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165744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Birth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2876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Death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8136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8556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Time and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15124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Offici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9pt;height:612pt" coordorigin="0,720" coordsize="558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4;top:3795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5715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2;top:11175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Cemet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2;top:11635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Lo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333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Birth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525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Death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7935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8367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Time and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883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Offici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60120</wp:posOffset>
                </wp:positionH>
                <wp:positionV relativeFrom="page">
                  <wp:posOffset>347345</wp:posOffset>
                </wp:positionV>
                <wp:extent cx="497522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7772400"/>
                          <a:chOff x="0" y="0"/>
                          <a:chExt cx="4975200" cy="7772400"/>
                        </a:xfrm>
                      </wpg:grpSpPr>
                      <wps:wsp>
                        <wps:cNvSpPr/>
                        <wps:spPr>
                          <a:xfrm>
                            <a:off x="44082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858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81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9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4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58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7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1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7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27.35pt;width:391.75pt;height:612pt" coordorigin="1512,547" coordsize="7835,12240">
                <v:rect id="shape_0" fillcolor="white" stroked="f" o:allowincell="f" style="position:absolute;left:8454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5249" to="8005,524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5714" to="8005,5714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12,11175" to="7991,11175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12,11640" to="7991,116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12,7942" to="7991,7942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12,8377" to="7991,837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12,8842" to="7991,8842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12,2895" to="7991,2895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12,3330" to="7991,333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12,3795" to="7991,3795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288790</wp:posOffset>
                </wp:positionV>
                <wp:extent cx="685800" cy="2222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22640"/>
                          <a:chOff x="0" y="0"/>
                          <a:chExt cx="685800" cy="222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31840"/>
                            <a:ext cx="6858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640" y="0"/>
                            <a:ext cx="5205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337.7pt;width:54pt;height:174.95pt" coordorigin="4233,6754" coordsize="1080,3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3;top:9954;width:1079;height:29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60;top:6754;width:819;height:25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8535</wp:posOffset>
                </wp:positionH>
                <wp:positionV relativeFrom="page">
                  <wp:posOffset>1600200</wp:posOffset>
                </wp:positionV>
                <wp:extent cx="4115435" cy="5943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5943600"/>
                          <a:chOff x="0" y="0"/>
                          <a:chExt cx="411552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525780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544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114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114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126pt;width:324.05pt;height:468pt" coordorigin="1541,2520" coordsize="6481,9360">
                <v:shape id="shape_0" stroked="f" o:allowincell="f" style="position:absolute;left:1541;top:10800;width:64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;top:4875;width:64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2520;width:6479;height:1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;top:7560;width:64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50:00Z</dcterms:created>
  <dc:creator>Duane Mollett</dc:creator>
  <dc:description/>
  <dc:language>en-US</dc:language>
  <cp:lastModifiedBy>Duane Mollett</cp:lastModifiedBy>
  <cp:lastPrinted>2004-05-03T13:08:00Z</cp:lastPrinted>
  <dcterms:modified xsi:type="dcterms:W3CDTF">2004-05-03T21:50:00Z</dcterms:modified>
  <cp:revision>2</cp:revision>
  <dc:subject/>
  <dc:title/>
</cp:coreProperties>
</file>