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7078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7772400"/>
                          <a:chOff x="0" y="0"/>
                          <a:chExt cx="4970880" cy="7772400"/>
                        </a:xfrm>
                      </wpg:grpSpPr>
                      <wps:wsp>
                        <wps:cNvSpPr/>
                        <wps:spPr>
                          <a:xfrm>
                            <a:off x="44038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5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1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48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95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71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67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2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4pt;height:612pt" coordorigin="1526,547" coordsize="7828,12240">
                <v:rect id="shape_0" fillcolor="white" stroked="f" o:allowincell="f" style="position:absolute;left:8461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5249" to="8005,52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714" to="8005,5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11175" to="8006,111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11640" to="8006,11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7942" to="8006,79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8377" to="8006,83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8842" to="8006,8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2895" to="8006,28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3330" to="8006,33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7,3795" to="8006,37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19526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3171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6387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me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69310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6574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876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th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813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55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and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512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379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5715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117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me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163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33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525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th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935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367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and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8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8590</wp:posOffset>
                </wp:positionH>
                <wp:positionV relativeFrom="page">
                  <wp:posOffset>4297680</wp:posOffset>
                </wp:positionV>
                <wp:extent cx="685800" cy="224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47840"/>
                          <a:chOff x="0" y="0"/>
                          <a:chExt cx="685800" cy="22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0"/>
                            <a:ext cx="520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740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338.4pt;width:54pt;height:177pt" coordorigin="4234,6768" coordsize="1080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4;top:6768;width:819;height:2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0008;width:107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8535</wp:posOffset>
                </wp:positionH>
                <wp:positionV relativeFrom="page">
                  <wp:posOffset>1600200</wp:posOffset>
                </wp:positionV>
                <wp:extent cx="4115435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5943600"/>
                          <a:chOff x="0" y="0"/>
                          <a:chExt cx="411552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52578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114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26pt;width:324.05pt;height:468pt" coordorigin="1541,2520" coordsize="6481,9360">
                <v:shape id="shape_0" stroked="f" o:allowincell="f" style="position:absolute;left:1541;top:10800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4875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520;width:647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7560;width:64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11:00Z</dcterms:created>
  <dc:creator>Duane Mollett</dc:creator>
  <dc:description/>
  <dc:language>en-US</dc:language>
  <cp:lastModifiedBy>Duane Mollett</cp:lastModifiedBy>
  <cp:lastPrinted>2004-05-03T13:08:00Z</cp:lastPrinted>
  <dcterms:modified xsi:type="dcterms:W3CDTF">2004-05-03T18:14:00Z</dcterms:modified>
  <cp:revision>4</cp:revision>
  <dc:subject/>
  <dc:title/>
</cp:coreProperties>
</file>