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ge">
                  <wp:posOffset>457200</wp:posOffset>
                </wp:positionV>
                <wp:extent cx="51282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7772400"/>
                          <a:chOff x="0" y="0"/>
                          <a:chExt cx="5128200" cy="7772400"/>
                        </a:xfrm>
                      </wpg:grpSpPr>
                      <wps:wsp>
                        <wps:cNvSpPr/>
                        <wps:spPr>
                          <a:xfrm>
                            <a:off x="44424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3400"/>
                            <a:ext cx="4119120" cy="6172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1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5600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8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52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4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1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452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7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4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52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0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7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052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384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028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1028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028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600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2171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2743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3314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3886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4457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5029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560052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6172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2171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3314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4457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2171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3314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4457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560052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36pt;width:403.8pt;height:612pt" coordorigin="1469,720" coordsize="8076,12240">
                <v:rect id="shape_0" fillcolor="white" stroked="f" o:allowincell="f" style="position:absolute;left:8465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469;top:2174;width:6485;height:9719">
                  <v:line id="shape_0" from="1469,4240" to="5428,42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10994" to="7235,109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2894" to="5428,2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3333" to="5428,33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3794" to="5428,37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4694" to="5428,46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5133" to="5428,51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5594" to="5428,55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6040" to="5428,60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6494" to="5428,64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6933" to="5428,69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7394" to="5428,73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7840" to="5428,78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8294" to="5428,82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8733" to="5428,87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9194" to="5428,91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9640" to="5428,96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10094" to="5428,100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10533" to="5428,105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10994" to="5428,109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11440" to="5428,114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69,11894" to="5428,11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476,2174" to="7955,217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2174" to="5436,118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894" to="7235,2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3794" to="6515,37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2174" to="6516,118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3794" to="7235,37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2174" to="7236,118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794" to="7955,37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2894" to="6515,2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4694" to="6515,46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5594" to="6515,55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6494" to="6515,64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7394" to="6515,73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8294" to="6515,82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9194" to="6515,91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10094" to="6515,100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10994" to="6515,109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36,11894" to="6515,11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4694" to="7235,46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5594" to="7235,55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6494" to="7235,64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7394" to="7235,73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8294" to="7235,82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9194" to="7235,91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10094" to="7235,100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516,11894" to="7235,11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2894" to="7955,2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4694" to="7955,46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5594" to="7955,55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6494" to="7955,64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7394" to="7955,73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8294" to="7955,82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9194" to="7955,91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10094" to="7955,100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10994" to="7955,109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36,11894" to="7955,11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174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108.7pt;width:308.25pt;height:36.75pt" coordorigin="1924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4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9640</wp:posOffset>
                </wp:positionH>
                <wp:positionV relativeFrom="page">
                  <wp:posOffset>1865630</wp:posOffset>
                </wp:positionV>
                <wp:extent cx="415290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5791320"/>
                          <a:chOff x="0" y="0"/>
                          <a:chExt cx="415296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46.9pt;width:327pt;height:456pt" coordorigin="1464,2938" coordsize="6540,9120">
                <v:shape id="shape_0" stroked="f" o:allowincell="f" style="position:absolute;left:1464;top:83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29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38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56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65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74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92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01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10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1140</wp:posOffset>
                </wp:positionH>
                <wp:positionV relativeFrom="page">
                  <wp:posOffset>68580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pt;mso-position-vertical-relative:page;margin-left:1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39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5-03T19:39:00Z</dcterms:modified>
  <cp:revision>2</cp:revision>
  <dc:subject/>
  <dc:title/>
</cp:coreProperties>
</file>