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ge">
                  <wp:posOffset>347345</wp:posOffset>
                </wp:positionV>
                <wp:extent cx="496252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7772400"/>
                          <a:chOff x="0" y="0"/>
                          <a:chExt cx="4962600" cy="7772400"/>
                        </a:xfrm>
                      </wpg:grpSpPr>
                      <wps:wsp>
                        <wps:cNvSpPr/>
                        <wps:spPr>
                          <a:xfrm>
                            <a:off x="43956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3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4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7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5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7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0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9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0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3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2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1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3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6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25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27.35pt;width:390.8pt;height:612pt" coordorigin="1526,547" coordsize="7816,12240">
                <v:rect id="shape_0" fillcolor="white" stroked="f" o:allowincell="f" style="position:absolute;left:8448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526,5040" to="8005,504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5479" to="8005,5479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5940" to="8005,594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6386" to="8005,638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6840" to="8005,684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7279" to="8005,7279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7740" to="8005,774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8186" to="8005,818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8640" to="8005,864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9079" to="8005,9079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9540" to="8005,954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9986" to="8005,998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10440" to="8005,1044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10879" to="8005,10879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11340" to="8005,1134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11786" to="8005,1178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526,12240" to="8005,1224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959100</wp:posOffset>
                </wp:positionV>
                <wp:extent cx="4114800" cy="4927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2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7A6E6B"/>
                                <w:sz w:val="28"/>
                              </w:rPr>
                            </w:pPr>
                            <w:r>
                              <w:rPr>
                                <w:color w:val="7A6E6B"/>
                                <w:sz w:val="28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88pt;mso-wrap-distance-left:9.05pt;mso-wrap-distance-right:9.05pt;mso-wrap-distance-top:0pt;mso-wrap-distance-bottom:0pt;margin-top:233pt;mso-position-vertical-relative:page;margin-left:76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7A6E6B"/>
                          <w:sz w:val="28"/>
                        </w:rPr>
                      </w:pPr>
                      <w:r>
                        <w:rPr>
                          <w:color w:val="7A6E6B"/>
                          <w:sz w:val="28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1:58:00Z</dcterms:created>
  <dc:creator>Duane Mollett</dc:creator>
  <dc:description/>
  <dc:language>en-US</dc:language>
  <cp:lastModifiedBy>Duane Mollett</cp:lastModifiedBy>
  <cp:lastPrinted>2003-07-02T11:31:00Z</cp:lastPrinted>
  <dcterms:modified xsi:type="dcterms:W3CDTF">2004-05-03T21:58:00Z</dcterms:modified>
  <cp:revision>2</cp:revision>
  <dc:subject/>
  <dc:title/>
</cp:coreProperties>
</file>