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69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7772400"/>
                          <a:chOff x="0" y="0"/>
                          <a:chExt cx="4966920" cy="7772400"/>
                        </a:xfrm>
                      </wpg:grpSpPr>
                      <wps:wsp>
                        <wps:cNvSpPr/>
                        <wps:spPr>
                          <a:xfrm>
                            <a:off x="439992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1pt;height:612pt" coordorigin="1526,547" coordsize="7822,12240">
                <v:rect id="shape_0" fillcolor="white" stroked="f" o:allowincell="f" style="position:absolute;left:8455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5040" to="8005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479" to="8005,54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940" to="8005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386" to="8005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840" to="8005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279" to="8005,7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740" to="8005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186" to="8005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640" to="8005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079" to="8005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540" to="8005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986" to="8005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440" to="8005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879" to="8005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340" to="8005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786" to="8005,11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240" to="8005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959100</wp:posOffset>
                </wp:positionV>
                <wp:extent cx="4114800" cy="492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8pt;mso-wrap-distance-left:9.05pt;mso-wrap-distance-right:9.05pt;mso-wrap-distance-top:0pt;mso-wrap-distance-bottom:0pt;margin-top:233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20:00Z</dcterms:created>
  <dc:creator>Duane Mollett</dc:creator>
  <dc:description/>
  <dc:language>en-US</dc:language>
  <cp:lastModifiedBy>Duane Mollett</cp:lastModifiedBy>
  <cp:lastPrinted>2003-07-02T11:31:00Z</cp:lastPrinted>
  <dcterms:modified xsi:type="dcterms:W3CDTF">2004-05-03T19:20:00Z</dcterms:modified>
  <cp:revision>2</cp:revision>
  <dc:subject/>
  <dc:title/>
</cp:coreProperties>
</file>